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24 22:3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Jan 2006 10:1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98E3167-29C5-4D83-BBF7-9DCC148B82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6 Jan 2006 10:1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phil\\my documents\\my webs\\mysite/c\:/documents and settings/phil/my documents/my webs/mysite:TW|05 Nov 2007 00:49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24 22:3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5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