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4F3F00-3953-47AE-8E41-FBABF2B30A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CycleJersey/Segafredo-Zanetti\\ 3\\ Jan\\ 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Dec 2005 15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5 Nov 2007 00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Header\\ 3.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arm_Fuzzy/Header\\ 3.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