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3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an 2006 08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anks for your enquiry about our custom made bike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0C005BC-93B8-4FBE-A737-6904430B63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Mar 2007 04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3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anks for your enquiry about our custom made bike ge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