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3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an 2006 08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344B970-A4A2-4763-9794-26D55872D5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Mar 2007 04:1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3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pecialorders@netti.com.au H|http://www.netti.com.au/ H|mailto:netti@netti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pecialorders@netti.com.au NHHS|http://www.netti.com.au/ NHUS|mailto:netti@netti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