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May 2024 22:37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CRIBE\\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SI\\sc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1 Jan 2006 08:47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ANNI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6F2786F1-CCA8-4691-94AF-BF9493EEB14A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Warm_Fuzzy/CycleJersey/Segafredo-Zanetti\\ 3\\ Jan\\ 06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31 Dec 2005 15:47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May 2024 22:37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8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ANNI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thebigc@cannibal.com.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thebigc@cannibal.com.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