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NN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2786F1-CCA8-4691-94AF-BF9493EEB1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Mar 2007 04:1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NN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hebigc@canniba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hebigc@canniba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