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May 2024 22:37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CRIBE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SI\\sc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Jan 2006 08:4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1B46AA1-28FF-4D01-BB49-38853AC806E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1 Jan 2006 08:4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May 2024 22:37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Quo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