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17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7 Corong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3981E5-2DE1-40EA-8454-79E583C2E1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an 2006 08:3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7 Corong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 H|http://www.kompm.com/ H|http://www.muggaccinos.com/ H|http://db1.auswide.net.au/muggaccinos/Adopt\\ a\\ blind\\ cyclist/adopt_a_blind_cyclist.htm H|http://db1.auswide.net.au/muggaccinos/Warm_Fuzzy/NoshStops/NoshStops.htm H|http://db1.auswide.net.au/muggaccinos/Warm_Fuzzy/NoshStops/NoshStops.htm H|http://www.muggaccinos.com/ H|http://www.kompm.com/ H|http://www.muggaccinos.com/ H|http://www.groundeffect.co.nz/ H|http://www.jaggad.com/ H|http://www.cannibal.com.au/ H|http://www.netti.com.au/ H|http://www.muggaccinos.com/ H|http://www.muggaccinos.com/ H|http://www.muggaccinos.com/ H|http://www.muggaccinos.com/ H|http://db1.auswide.net.au/muggaccinos/W'ends_Away_2006/W'ends_Away_'05.htm H|http://www.rense.com/general67/crdst.htm H|http://www.muggaccinos.com/ H|http://www.kompm.com/ H|http://www.muggaccinos.com/ H|http://www.bicyclingaustralia.com/bwWebsite/ H|http://db1.auswide.net.au/muggaccinos/Adopt\\ a\\ blind\\ cyclist/adopt_a_blind_cyclist.htm H|http://www.kompm.com/ H|http://db1.auswide.net.au/muggaccinos/22_Sunday_rides/Muggs22SundayRides.htm H|http://db1.auswide.net.au/muggaccinos/Warm_Fuzzy/NoshStops/NoshStops.htm H|http://www.kompm.com/ H|Jersey\\ quotes.xls H|Template.jpg H|Testimonial.JPG H|FAQ's\\ 3.04.doc H|Art&amp;Design\\ Specs\\ 3.04.doc H|Re\\ I\\ seek\\ an\\ indicative\\ quote\\ for\\ 75\\ cycle\\ jerseys.htm H|HotDesignsQuote.htm H|Price\\ List\\ -\\ Digital\\ -\\ Cycle\\ Wear\\ Teams\\ 2005.doc H|Re\\ Seek\\ an\\ indicative\\ quote\\ for\\ 75\\ cycle\\ jerseys.htm H|Netti\\ terms\\ and\\ conditions.doc H|sizechartMS.doc H|Netti\\ enquiry\\ for\\ Muggacinos.htm H|http://www.hotdesigns.com.au/ H|http://www.bodytorque.com.au/ H|http://www.groundeffect.co.nz/ H|http://www.cannibal.com.au/ H|http://www.jaggad.com/ H|http://www.netti.com.au/ H|http://db1.auswide.net.au/muggaccinos/Warm_Fuzzy/NoshStops/NoshStops.htm H|http://www.muggaccinos.com/ H|http://db1.auswide.net.au/muggaccinos/Warm_Fuzzy/BusinessPlanCycleJersey/BusinessPlanCycleJersey.htm H|http://db1.auswide.net.au/muggaccinos/W'ends_Away_2006/W'ends_Away_'05.htm H|http://db1.auswide.net.au/muggaccinos/Warm_Fuzzy/NoshStops/Cafes/Windsor/aldo.jpg H|http://db1.auswide.net.au/muggaccinos/ThisYearsRides/0501/1Jan05_RNPScarb.htm H|http://www.muggaccinos.com/ H|http://db1.auswide.net.au/muggaccinos/Warm_Fuzzy/Marketing_Muggs/MarketingMuggs.htm H|http://www.kompm.com/ H|http://www.muggaccinos.com/ H|http://www.rense.com/general67/crdst.htm H|http://db1.auswide.net.au/muggaccinos/Warm_Fuzzy/TenCommandments/TenCommandments.htm H|http://www.muggaccinos.com/ H|http://www.muggaccinos.com/ H|http://www.rense.com/general67/crdst.htm H|http://www.muggaccinos.com/ H|mailto:info@segafredo.com.au H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 NHHS|http://www.kompm.com/ NHHS|http://www.muggaccinos.com/ NHHS|http://db1.auswide.net.au/muggaccinos/Adopt\\ a\\ blind\\ cyclist/adopt_a_blind_cyclist.htm NHHS|http://db1.auswide.net.au/muggaccinos/Warm_Fuzzy/NoshStops/NoshStops.htm NHHS|http://db1.auswide.net.au/muggaccinos/Warm_Fuzzy/NoshStops/NoshStops.htm NHHS|http://www.muggaccinos.com/ NHHS|http://www.kompm.com/ NHHS|http://www.muggaccinos.com/ NHHS|http://www.groundeffect.co.nz/ NHHS|http://www.jaggad.com/ NHHS|http://www.cannibal.com.au/ NHHS|http://www.netti.com.au/ NHHS|http://www.muggaccinos.com/ NHHS|http://www.muggaccinos.com/ NHHS|http://www.muggaccinos.com/ NHHS|http://www.muggaccinos.com/ NHHS|http://db1.auswide.net.au/muggaccinos/W'ends_Away_2006/W'ends_Away_'05.htm NHHS|http://www.rense.com/general67/crdst.htm NHHS|http://www.muggaccinos.com/ NHHS|http://www.kompm.com/ NHHS|http://www.muggaccinos.com/ NHHS|http://www.bicyclingaustralia.com/bwWebsite/ NHHS|http://db1.auswide.net.au/muggaccinos/Adopt\\ a\\ blind\\ cyclist/adopt_a_blind_cyclist.htm NHHS|http://www.kompm.com/ NHHS|http://db1.auswide.net.au/muggaccinos/22_Sunday_rides/Muggs22SundayRides.htm NHHS|http://db1.auswide.net.au/muggaccinos/Warm_Fuzzy/NoshStops/NoshStops.htm NHHS|http://www.kompm.com/ FHUS|Warm_Fuzzy/CycleJersey/Jersey\\ quotes.xls FHUS|Warm_Fuzzy/CycleJersey/Template.jpg FHUS|Warm_Fuzzy/CycleJersey/Testimonial.JPG FHUS|Warm_Fuzzy/CycleJersey/FAQ's\\ 3.04.doc FHUS|Warm_Fuzzy/CycleJersey/Art&amp;Design\\ Specs\\ 3.04.doc FHUS|Warm_Fuzzy/CycleJersey/Re\\ I\\ seek\\ an\\ indicative\\ quote\\ for\\ 75\\ cycle\\ jerseys.htm FHUS|Warm_Fuzzy/CycleJersey/HotDesignsQuote.htm FHUS|Warm_Fuzzy/CycleJersey/Price\\ List\\ -\\ Digital\\ -\\ Cycle\\ Wear\\ Teams\\ 2005.doc FHUS|Warm_Fuzzy/CycleJersey/Re\\ Seek\\ an\\ indicative\\ quote\\ for\\ 75\\ cycle\\ jerseys.htm FHUS|Warm_Fuzzy/CycleJersey/Netti\\ terms\\ and\\ conditions.doc FHUS|Warm_Fuzzy/CycleJersey/sizechartMS.doc FHUS|Warm_Fuzzy/CycleJersey/Netti\\ enquiry\\ for\\ Muggacinos.htm NHHS|http://www.hotdesigns.com.au/ NHHS|http://www.bodytorque.com.au/ NHHS|http://www.groundeffect.co.nz/ NHHS|http://www.cannibal.com.au/ NHHS|http://www.jaggad.com/ NHHS|http://www.netti.com.au/ NHHS|http://db1.auswide.net.au/muggaccinos/Warm_Fuzzy/NoshStops/NoshStops.htm NHHS|http://www.muggaccinos.com/ NHHS|http://db1.auswide.net.au/muggaccinos/Warm_Fuzzy/BusinessPlanCycleJersey/BusinessPlanCycleJersey.htm NHHS|http://db1.auswide.net.au/muggaccinos/W'ends_Away_2006/W'ends_Away_'05.htm NHHS|http://db1.auswide.net.au/muggaccinos/Warm_Fuzzy/NoshStops/Cafes/Windsor/aldo.jpg NHHS|http://db1.auswide.net.au/muggaccinos/ThisYearsRides/0501/1Jan05_RNPScarb.htm NHHS|http://www.muggaccinos.com/ NHHS|http://db1.auswide.net.au/muggaccinos/Warm_Fuzzy/Marketing_Muggs/MarketingMuggs.htm NHHS|http://www.kompm.com/ NHHS|http://www.muggaccinos.com/ NHHS|http://www.rense.com/general67/crdst.htm NHHS|http://db1.auswide.net.au/muggaccinos/Warm_Fuzzy/TenCommandments/TenCommandments.htm NHHS|http://www.muggaccinos.com/ NHHS|http://www.muggaccinos.com/ NHHS|http://www.rense.com/general67/crdst.htm NHHS|http://www.muggaccinos.com/ NHUS|mailto:info@segafredo.com.au NHUS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