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Dec 2005 12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67 Corong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5C9E7F-E6C2-453D-9109-3C911E662B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5 Dec 2005 12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67 Corong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ggaccinos.com/ H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ggaccinos.com/ NHUS|mailto:johnstph@cba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