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24 22:3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an 2006 08:4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CBC186E-DFCF-4538-AA36-DD40AC216A2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Warm_Fuzzy/CycleJersey/Segafredo-Zanetti\\ 3\\ Jan\\ 0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1 Dec 2005 15:4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24 22:3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