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6 08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CBC186E-DFCF-4538-AA36-DD40AC216A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Mar 2007 04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