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8"/>
        <w:gridCol w:w="53"/>
        <w:gridCol w:w="5613"/>
      </w:tblGrid>
      <w:tr>
        <w:trPr>
          <w:trHeight w:val="2840" w:hRule="exact"/>
          <w:cantSplit w:val="true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-142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59025" cy="153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644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76170" cy="1595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0" w:hRule="exact"/>
          <w:cantSplit w:val="true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-142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59025" cy="1532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644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76170" cy="1595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0" w:hRule="exact"/>
          <w:cantSplit w:val="true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-142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59025" cy="1532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644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76170" cy="1595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0" w:hRule="exact"/>
          <w:cantSplit w:val="true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-142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59025" cy="1532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644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76170" cy="1595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0" w:hRule="exact"/>
          <w:cantSplit w:val="true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-142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59025" cy="1532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644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76170" cy="1595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964" w:right="352" w:gutter="0" w:header="0" w:top="124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3:20:00Z</dcterms:created>
  <dc:creator>Phil Johnston</dc:creator>
  <dc:description/>
  <dc:language>en-US</dc:language>
  <cp:lastModifiedBy>Phil Johnston</cp:lastModifiedBy>
  <cp:lastPrinted>2005-03-21T15:30:00Z</cp:lastPrinted>
  <dcterms:modified xsi:type="dcterms:W3CDTF">2005-12-18T19:39:00Z</dcterms:modified>
  <cp:revision>4</cp:revision>
  <dc:subject/>
  <dc:title>Ms Nicole Sullivan</dc:title>
</cp:coreProperties>
</file>