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4"/>
        <w:gridCol w:w="1353"/>
        <w:gridCol w:w="1353"/>
        <w:gridCol w:w="1701"/>
        <w:gridCol w:w="2049"/>
        <w:gridCol w:w="2552"/>
        <w:gridCol w:w="15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Pub Hospi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Subur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Contac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Conco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Conco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767.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RAney@emailcs.nsw.gov.a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Hornsb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Hornsb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477.9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RNS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 Leonard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926-8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Emily Sak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5" w:right="-108" w:hanging="0"/>
              <w:rPr>
                <w:color w:val="000000"/>
              </w:rPr>
            </w:pPr>
            <w:r>
              <w:rPr/>
              <w:t>ESaker@doh.health.nsw.gov.a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 xml:space="preserve">RP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Camperdow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Jacks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anl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anl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976.9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Karen War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ona V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ona V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998.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 xml:space="preserve">Murong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Ry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808.9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5"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Neringa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Wahroon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488.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Ry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Ry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874.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artina Fo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mfox@doh.health.nsw.gov.a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8/36 Busaco Rd Marsfield 21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Sydney H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acq St Sy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382.7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Westme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Westme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845.5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/>
              <w:t>Private H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Subur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Contac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80"/>
                <w:sz w:val="20"/>
                <w:lang w:val="en-US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Castlecra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Castlecra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935.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Dalcro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Killa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932.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Hills Pr Ho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Baulkham Hil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639.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Hunters Hil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8876.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Lady David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Nth Turra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488.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Longuevil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Longuevil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427.0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t Wil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Hornsb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847.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at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Nth Sydne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900.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 xml:space="preserve">Mandala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Manl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977.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Sydney Adventist H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Wahroon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  <w:t>9487.9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ter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an Wahroong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rth Shore private if Emily from RNSH isn’t covering it, but I think she is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astlecrag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alcross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elmar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Hills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unters Hill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Longuevill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t Wilg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ndalay at Manly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12" w:gutter="0" w:header="0" w:top="23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rial Narrow" w:hAnsi="Arial Narrow" w:cs="Arial Narrow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5" w:right="-108" w:hanging="0"/>
      <w:outlineLvl w:val="1"/>
    </w:pPr>
    <w:rPr>
      <w:rFonts w:ascii="Arial Narrow" w:hAnsi="Arial Narrow" w:cs="Arial Narrow"/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 Narrow" w:hAnsi="Arial Narrow" w:cs="Arial Narrow"/>
      <w:b/>
      <w:color w:val="000000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06:00Z</dcterms:created>
  <dc:creator>Commonwealth Bank of Australia</dc:creator>
  <dc:description/>
  <dc:language>en-US</dc:language>
  <cp:lastModifiedBy>Commonwealth Bank of Australia</cp:lastModifiedBy>
  <cp:lastPrinted>2005-01-06T14:33:00Z</cp:lastPrinted>
  <dcterms:modified xsi:type="dcterms:W3CDTF">2005-01-06T04:38:00Z</dcterms:modified>
  <cp:revision>2</cp:revision>
  <dc:subject/>
  <dc:title>Pub Hospital</dc:title>
</cp:coreProperties>
</file>