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REDDI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Apr 2005 00:20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s Nicole Sull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71830F1-FCDD-4EDE-93DA-78C8D880F6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8 Dec 2005 02:39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2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s Nicole Sulliv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