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4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arm_Fuzzy/Marketing_Muggs/MarketingMugg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Dec 2005 09:2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URSES 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1515D3B-A431-481C-9AD3-C326E8AF739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phil\\my documents\\my webs\\mysite/c\:/documents and settings/phil/my documents/my webs/mysite:TW|12 May 2006 10:2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4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URSES 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db1.auswide.net.au/muggaccinos/Liability/liabilityacknowtext.htm H|http://db1.auswide.net.au/muggaccinos/Liability/RiskWarning.htm H|http://db1.auswide.net.au/muggaccinos/RidingWithMuggs/Riding_With_Muggs.htm H|mailto:ScribePJ@tpg.com.au H|http://db1.auswide.net.au/muggaccinos/Warm_Fuzzy/Warm_FuzzyMainPage/WARM%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db1.auswide.net.au/muggaccinos/Liability/liabilityacknowtext.htm NHHS|http://db1.auswide.net.au/muggaccinos/Liability/RiskWarning.htm NHHS|http://db1.auswide.net.au/muggaccinos/RidingWithMuggs/Riding_With_Muggs.htm NHUS|mailto:ScribePJ@tpg.com.au NHHS|http://db1.auswide.net.au/muggaccinos/Warm_Fuzzy/Warm_FuzzyMainPage/WARM%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