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6 13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02 May 2006 20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cribePJ@TPG.com.au H|http://www.muggaccinos.com/ H|http://www.treehugger.com/files/2005/10/bicycle_sales_a.php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cribePJ@TPG.com.au NHHS|http://www.muggaccinos.com/ NHHS|http://www.treehugger.com/files/2005/10/bicycle_sales_a.php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