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24 22:4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Warm_Fuzzy/Marketing_Muggs/MarketingMugg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Jan 2005 09:0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URSES 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F9ACE9A-A6E5-453C-9707-4E519CEF89B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phil\\my documents\\my webs\\mysite/c\:/documents and settings/phil/my documents/my webs/mysite:TW|26 Nov 2006 16:4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24 22:4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URSES 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ScribePJ@bigpond.com H|http://db1.auswide.net.au/muggaccinos/Warm_Fuzzy/Warm_FuzzyMainPage/WARM%25 H|http://db1.auswide.net.au/muggaccinos/RidingWithMuggs/Riding_With_Mugg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ScribePJ@bigpond.com NHHS|http://db1.auswide.net.au/muggaccinos/Warm_Fuzzy/Warm_FuzzyMainPage/WARM%25 NHHS|http://db1.auswide.net.au/muggaccinos/RidingWithMuggs/Riding_With_Mugg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