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Marketing_Muggs/MarketingMug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5 07:5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RSES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2B8422-1C85-4043-BD0A-EAEF0CDF1F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18 Dec 2005 16:2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RSES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b1.auswide.net.au/muggaccinos/Liability/liabilityacknowtext.htm H|http://db1.auswide.net.au/muggaccinos/Liability/RiskWarning.htm H|http://db1.auswide.net.au/muggaccinos/Warm_Fuzzy/TenCommandments/TenCommandments.htm H|http://db1.auswide.net.au/muggaccinos/RidingWithMuggs/Riding_With_Muggs.htm H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b1.auswide.net.au/muggaccinos/Liability/liabilityacknowtext.htm NHHS|http://db1.auswide.net.au/muggaccinos/Liability/RiskWarning.htm NHHS|http://db1.auswide.net.au/muggaccinos/Warm_Fuzzy/TenCommandments/TenCommandments.htm NHHS|http://db1.auswide.net.au/muggaccinos/RidingWithMuggs/Riding_With_Muggs.htm NHUS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