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5 09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BD0783-3BAA-45D3-A586-00D8DBCAD4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Sep 2005 16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