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6 09:32:5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28 Apr 2006 16:32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46:1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cribePJ@TPG.com.au H|http://www.muggaccinos.com/ H|http://www.treehugger.com/files/2005/10/bicycle_sales_a.php H|http://www.muggaccinos.com/ H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cribePJ@TPG.com.au NHHS|http://www.muggaccinos.com/ NHHS|http://www.treehugger.com/files/2005/10/bicycle_sales_a.php NHHS|http://www.muggaccinos.com/ NHHS|http://www.muggaccino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