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an 2005 05:1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b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D03891-AEBA-4239-8B3E-55B46A76B9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Jan 2005 05:1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6 Jan 2005 03:1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b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