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24 22:4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May 2006 12:59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 May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phil\\my documents\\my webs\\mysite/c\:/documents and settings/phil/my documents/my webs/mysite:TW|02 May 2006 19:5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24 22:4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 May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ScribePJ@TPG.com.au H|http://www.muggaccinos.com/ H|http://www.treehugger.com/files/2005/10/bicycle_sales_a.php H|http://www.muggaccinos.com/ H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ScribePJ@TPG.com.au NHHS|http://www.muggaccinos.com/ NHHS|http://www.treehugger.com/files/2005/10/bicycle_sales_a.php NHHS|http://www.muggaccinos.com/ NHHS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