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04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28 Apr 2006 11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