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08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28 Apr 2006 15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cribePJ@TPG.com.au H|http://www.muggaccinos.com/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cribePJ@TPG.com.au NHHS|http://www.muggaccinos.com/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