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09:1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28 Apr 2006 16:1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Benno1979@hotmail.com H|mailto:robmcc@sportspeople.com.au H|mailto:robmccluskey@hotmail.com H|mailto:hornsbyswimteam@yahoo.com.au H|mailto:womens@ndhockey.com.au H|mailto:\\ president@ndhockey.com.au H|mailto:president@gnshockey.asn.au H|http://www.gnshockey.asn.au/committee/President.aspx H|http://www.gnshockey.asn.au/profile/viewProfile.aspx H|mailto:mail@rydebulls.com H|mailto:mwba@manlybasketball.com.au H|mailto:info@hillshornets.com H|http://www.kna.com.au/ H|mailto:admin@kna.com.au H|mailto:nstokesnetballnsw@bigpond.com H|mailto:erna@idx.com.au H|http://www.cityofsydneynetball.com.au/ H|mailto:email@cityofsydneynetball.com.au H|http://www.baulkhamhillsnetball.com.au/ H|mailto:bhillsnetball@iprimus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Benno1979@hotmail.com NHUS|mailto:robmcc@sportspeople.com.au NHUS|mailto:robmccluskey@hotmail.com NHUS|mailto:hornsbyswimteam@yahoo.com.au NHUS|mailto:womens@ndhockey.com.au NHUS|mailto:\\ president@ndhockey.com.au NHUS|mailto:president@gnshockey.asn.au NHHS|http://www.gnshockey.asn.au/committee/President.aspx NHHS|http://www.gnshockey.asn.au/profile/viewProfile.aspx NHUS|mailto:mail@rydebulls.com NHUS|mailto:mwba@manlybasketball.com.au NHUS|mailto:info@hillshornets.com NHHS|http://www.kna.com.au/ NHUS|mailto:admin@kna.com.au NHUS|mailto:nstokesnetballnsw@bigpond.com NHUS|mailto:erna@idx.com.au NHHS|http://www.cityofsydneynetball.com.au/ NHUS|mailto:email@cityofsydneynetball.com.au NHHS|http://www.baulkhamhillsnetball.com.au/ NHUS|mailto:bhillsnetball@iprimus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