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l 2007 09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uggacc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8 Jul 2007 09:5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uggacc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TPG.com.au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TPG.com.au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