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24 22:4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Feb 2013 00:26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uggacc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24 22:4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uggacc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uggaccinos.com H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uggaccinos.com NHHS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