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18 05:5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uggac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uggac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bigpond.com H|mailto:Muggaccinos.com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bigpond.com NHUS|mailto:Muggaccinos.com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