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5 07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121A24-728E-4F21-9464-9BFF9FBC6C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erver1.auswide.net.au\:21:TW|28 Nov 2007 03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erver1.auswide.net.au\:21:TW|28 Nov 2007 01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9 Dec 2007 23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RidingWithMuggs/Riding_With_Muggs.htm H|mailto:ScribePJ@tpg.com.au H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RidingWithMuggs/Riding_With_Muggs.htm NHUS|mailto:ScribePJ@tpg.com.au NHHS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hil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 bicycle group, Muggaccinos, which was formed by 4 nurses from RNSH in '95 is seeking to invite more nurses to bicycl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cribeph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