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May 2024 22:4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CRIBE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SI\\sc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Dec 2007 20:51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URSES 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phil\\my documents\\my webs\\mysite/c\:/documents and settings/phil/my documents/my webs/mysite:TW|09 Dec 2007 20:51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May 2024 22:4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URSES 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db1.auswide.net.au/muggaccinos/RidingWithMuggs/Riding_With_Muggs.htm H|http://muggaccinos.auswide.net.au/muggaccinos/Contact_us/Contact_us.htm H|http://db1.auswide.net.au/muggaccinos/Warm_Fuzzy/Warm_FuzzyMainPage/WARM%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db1.auswide.net.au/muggaccinos/RidingWithMuggs/Riding_With_Muggs.htm NHHS|http://muggaccinos.auswide.net.au/muggaccinos/Contact_us/Contact_us.htm NHHS|http://db1.auswide.net.au/muggaccinos/Warm_Fuzzy/Warm_FuzzyMainPage/WARM%25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Phil John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A bicycle group, Muggaccinos, which was formed by 4 nurses from RNSH in '95 is seeking to invite more nurses to bicycle 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scribeph@tpg.com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