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arm_Fuzzy/Marketing_Muggs/MarketingMugg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1 Feb 2005 10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50830BB-C97A-46CD-B013-B6B06A1F853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2 May 2006 10:47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