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24 22:45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Jan 2005 06:0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URSES 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0978526-D41D-4700-95BA-1108DA8B6BE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Warm_Fuzzy/Marketing_Muggs/MarketingMugg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1 Nov 2005 09:41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phil\\my documents\\my webs\\mysite/c\:/documents and settings/phil/my documents/my webs/mysite:TW|01 Jul 2006 18:5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24 22:45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URSES 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db1.auswide.net.au/muggaccinos/RidingWithMuggs/Riding_With_Muggs.htm H|mailto:ScribePJ@tpg.com.au H|http://db1.auswide.net.au/muggaccinos/Warm_Fuzzy/Warm_FuzzyMainPage/WARM%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db1.auswide.net.au/muggaccinos/RidingWithMuggs/Riding_With_Muggs.htm NHUS|mailto:ScribePJ@tpg.com.au NHHS|http://db1.auswide.net.au/muggaccinos/Warm_Fuzzy/Warm_FuzzyMainPage/WARM%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