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REDDI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5 03:1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s Nicole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75BEAC0-1F85-4522-A200-C4C257FA25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arm_Fuzzy/Marketing_Muggs/MarketingMug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18 Dec 2005 02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s Nicole Sulliv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