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3 00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4 Nov 2003 07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 H|file://flsy01/johnstp/MYDOCS/Sport/CYCLING/Performance/girl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 NHUS|file://///flsy01/johnstp/MYDOCS/Sport/CYCLING/Performance/girl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