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REDDI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5 00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s Nicol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6231B4-606F-4D5B-B1BE-BA23BFD7D0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8 Dec 2005 02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s Nicol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 H|http://www.muggaccinos.com/ H|http://www.muggaccinos.com/ H|http://www.muggaccinos.com/ H|http://www.muggaccinos.com/ H|http://www.muggaccinos.com/ H|http://www.muggaccinos.com/ H|http://www.muggaccinos.com/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 NHHS|http://www.muggaccinos.com/ NHHS|http://www.muggaccinos.com/ NHHS|http://www.muggaccinos.com/ NHHS|http://www.muggaccinos.com/ NHHS|http://www.muggaccinos.com/ NHHS|http://www.muggaccinos.com/ NHHS|http://www.muggaccinos.com/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