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18"/>
        <w:gridCol w:w="53"/>
        <w:gridCol w:w="5613"/>
      </w:tblGrid>
      <w:tr>
        <w:trPr>
          <w:trHeight w:val="2840" w:hRule="exac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ind w:left="-142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36800" cy="1701800"/>
                  <wp:effectExtent l="0" t="0" r="0" b="0"/>
                  <wp:docPr id="1" name="gir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r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ind w:left="52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36800" cy="170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0" w:hRule="exac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ind w:left="-142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36800" cy="1701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ind w:left="52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36800" cy="1701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0" w:hRule="exac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ind w:left="-142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36800" cy="1701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ind w:left="124" w:right="140" w:firstLine="16"/>
              <w:jc w:val="center"/>
              <w:rPr/>
            </w:pPr>
            <w:r>
              <w:rPr/>
              <w:drawing>
                <wp:inline distT="0" distB="0" distL="0" distR="0">
                  <wp:extent cx="2336800" cy="1701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0" w:hRule="exac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ind w:left="-142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36800" cy="1701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36800" cy="1701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0" w:hRule="exac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ind w:left="-142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36800" cy="1701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ind w:left="140" w:right="140" w:hanging="0"/>
              <w:jc w:val="center"/>
              <w:rPr/>
            </w:pPr>
            <w:r>
              <w:rPr/>
              <w:drawing>
                <wp:inline distT="0" distB="0" distL="0" distR="0">
                  <wp:extent cx="2336800" cy="17018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964" w:right="352" w:gutter="0" w:header="0" w:top="130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2:41:00Z</dcterms:created>
  <dc:creator>Phil Johnston</dc:creator>
  <dc:description/>
  <dc:language>en-US</dc:language>
  <cp:lastModifiedBy>Commonwealth Bank of Australia</cp:lastModifiedBy>
  <cp:lastPrinted>2003-11-05T11:44:00Z</cp:lastPrinted>
  <dcterms:modified xsi:type="dcterms:W3CDTF">2003-11-05T00:47:00Z</dcterms:modified>
  <cp:revision>5</cp:revision>
  <dc:subject/>
  <dc:title>Ms Nicole Sullivan</dc:title>
</cp:coreProperties>
</file>