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3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10 23:2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3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ChoresnCrew/Publican/Publican.htm H|http://muggaccinos.auswide.net.au/muggaccinos/ChoresnCrew/PapaBear/PapaBear.htm H|http://muggaccinos.auswide.net.au/muggaccinos/ChoresnCrew/KayakMan/KayakMan.htm H|http://muggaccinos.auswide.net.au/muggaccinos/ChoresnCrew/KayakMan/KayakMan.htm H|http://muggaccinos.auswide.net.au/muggaccinos/Rides_Stuff/W'ends_Away/Berry/2007KOMChallenge/BerryShowground/camping_at_quaint_berry_showgrou.htm H|http://muggaccinos.auswide.net.au/muggaccinos/Rides_Stuff/W'ends_Away/Berry/2010KOMChallenge/2010KOMChallenge.htm H|http://www.kompm.com/ H|http://muggaccinos.auswide.net.au/muggaccinos/Warm_Fuzzy/TenCommandments/TenCommandments.htm H|http://www.muggaccinos.com/ H|http://www.aroundthebayfundraising.com.au/ H|../../ChoresnCrew/Publican/Publican.htm H|http://www.pedalpower.org.au/events/docs/fitzs\\ profiles.pdf H|http://www.pedalpower.org.au/events/docs/fitzs\\ profiles.pdf H|http://audax.org.au/public/index.php H|http://alpineclassic.com.au/ H|http://muggaccinos.auswide.net.au/muggaccinos/ChoresnCrew/PapaBear/PapaBear.htm H|http://muggaccinos.auswide.net.au/muggaccinos/ChoresnCrew/KayakMan/KayakMan.htm H|http://muggaccinos.auswide.net.au/muggaccinos/ChoresnCrew/KayakMan/KayakMan.htm H|http://muggaccinos.auswide.net.au/muggaccinos/Rides_Stuff/Tips\\ for\\ new\\ cyclists/Resolute_Diehards.htm H|http://muggaccinos.auswide.net.au/muggaccinos/Warm_Fuzzy/ReligiousSect/Religious_Sect.htm H|http://www.muggaccinos.com/ H|http://www.muggaccinos.com/ H|http://muggaccinos.auswide.net.au/muggaccinos/Warm_Fuzzy/PressClippings/PressClippings.htm H|http://www.muggaccinos.com/ H|http://www.weirdworm.com/5-weird-ancient-pagan-ritu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horesnCrew/Publican/Publican.htm NHHS|http://muggaccinos.auswide.net.au/muggaccinos/ChoresnCrew/PapaBear/PapaBear.htm NHHS|http://muggaccinos.auswide.net.au/muggaccinos/ChoresnCrew/KayakMan/KayakMan.htm NHHS|http://muggaccinos.auswide.net.au/muggaccinos/ChoresnCrew/KayakMan/KayakMan.htm NHHS|http://muggaccinos.auswide.net.au/muggaccinos/Rides_Stuff/W'ends_Away/Berry/2007KOMChallenge/BerryShowground/camping_at_quaint_berry_showgrou.htm NHHS|http://muggaccinos.auswide.net.au/muggaccinos/Rides_Stuff/W'ends_Away/Berry/2010KOMChallenge/2010KOMChallenge.htm NHHS|http://www.kompm.com/ NHHS|http://muggaccinos.auswide.net.au/muggaccinos/Warm_Fuzzy/TenCommandments/TenCommandments.htm NHHS|http://www.muggaccinos.com/ NHHS|http://www.aroundthebayfundraising.com.au/ FHUS|ChoresnCrew/Publican/Publican.htm NHHS|http://www.pedalpower.org.au/events/docs/fitzs\\ profiles.pdf NHHS|http://www.pedalpower.org.au/events/docs/fitzs\\ profiles.pdf NHHS|http://audax.org.au/public/index.php NHHS|http://alpineclassic.com.au/ NHHS|http://muggaccinos.auswide.net.au/muggaccinos/ChoresnCrew/PapaBear/PapaBear.htm NHHS|http://muggaccinos.auswide.net.au/muggaccinos/ChoresnCrew/KayakMan/KayakMan.htm NHHS|http://muggaccinos.auswide.net.au/muggaccinos/ChoresnCrew/KayakMan/KayakMan.htm NHHS|http://muggaccinos.auswide.net.au/muggaccinos/Rides_Stuff/Tips\\ for\\ new\\ cyclists/Resolute_Diehards.htm NHHS|http://muggaccinos.auswide.net.au/muggaccinos/Warm_Fuzzy/ReligiousSect/Religious_Sect.htm NHHS|http://www.muggaccinos.com/ NHHS|http://www.muggaccinos.com/ NHHS|http://muggaccinos.auswide.net.au/muggaccinos/Warm_Fuzzy/PressClippings/PressClippings.htm NHHS|http://www.muggaccinos.com/ NHHS|http://www.weirdworm.com/5-weird-ancient-pagan-ritu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