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3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l 2006 10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6th Stage of 2006 Tour d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4 Jul 2006 17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3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6th Stage of 2006 Tour d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 H|http://www.letour.fr/2006/TDF/presentation/us/villes_02.html H|http://www.letour.fr/2006/TDF/presentation/us/villes_0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 NHHS|http://www.letour.fr/2006/TDF/presentation/us/villes_02.html NHHS|http://www.letour.fr/2006/TDF/presentation/us/villes_0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