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7 Mar 2012 20:37:3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SCRIBE\\P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IMAC\\P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2 Apr 2008 22:54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17 May 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\\\\imac\\muggaccinos///imac/muggaccinos:TW|22 Apr 2008 22:54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22 Apr 2008 22:54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7 Mar 2012 20:37:3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96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17 May 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jpegs/COO.jpg H|jpegs/childswest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YELP/COO/jpegs/COO.jpg NHUS|YELP/COO/jpegs/childswest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