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8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Oct 2010 05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4 Oct 2010 05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Oct 2010 05:10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21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