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5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pr 2010 12:2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ing the skills of seasoned volunteer "Go To" sports administ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Apr 2010 12:2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Apr 2010 12:2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ing the skills of seasoned volunteer "Go To" sports administrato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