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2 20:3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Dec 2007 22:5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 Ronald Ave, Harbord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imac\\muggaccinos///imac/muggaccinos:TW|20 Dec 2007 22:5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Dec 2007 22:5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Dec 2007 22:5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 Ronald Ave, Harbord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hmrc.gov.au/ H|http://www.nhmrc.gov.au/ H|mailto:ScribePJ@TPG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hmrc.gov.au/ NHHS|http://www.nhmrc.gov.au/ NHUS|mailto:ScribePJ@TPG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