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12 04:3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Dec 2007 01:5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stralian Sporting Club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1 Dec 2007 01:5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12 04:3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stralian Sporting Club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 H|http://www.communityguide.com.au/community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 NHHS|http://www.communityguide.com.au/community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