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7 Mar 2012 20:37:0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IMAC\\Ph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IMAC\\Ph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8 Feb 2008 05:18:2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67 Coronga Crescent Killara  NSW  2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04 Dec 2009 01:24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YELP/Third_Business_Plan/Third_Business_Plan.htm YELP/Third_Business_Plan/Annexure\\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dtm:TX|04 Dec 2009 01:24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filesize:IR|419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title:SR|67 Coronga Crescent Killara  NSW  2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linkinfo:VX|H|http://www.masiello.com.au/bicisport/store/comersus_index.asp H|http://www.masiello.com.au/bicisport/store/comersus_index.asp H|http://www.lifesaver.org.au/missions_april06.htm H|http://www.theonecentre.com/Imgs/400_news/company/mediarelease/Jhonnie\\ FINAL\\ -\\ 0505231.pdf H|http://www.muggaccinos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svcrellinks:VX|NHHS|http://www.masiello.com.au/bicisport/store/comersus_index.asp NHHS|http://www.masiello.com.au/bicisport/store/comersus_index.asp NHHS|http://www.lifesaver.org.au/missions_april06.htm NHHS|http://www.theonecentre.com/Imgs/400_news/company/mediarelease/Jhonnie\\ FINAL\\ -\\ 0505231.pdf NHHS|http://www.muggaccinos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customprops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