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12 03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11 07:4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keholder Engag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12 03:1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keholder Engag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urpose:SW|Stakeholder Engag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Title:SW|Associat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SW|AECOM Australia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itle:SW|Stakeholder Engag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SW|Katie F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SW|Sydney - AECOM Australia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Initiativ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:SW|20 093 846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ame:SW|Jennifer Mc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lock-Name2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No:SW|601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BW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SW|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Footer:BW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:SW|NSW Walk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itles:BW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lock-L1:SW|Level 11, 44 Market Street, Sydney NSW 2000, PO Box Q410, QVB Post Office NSW 1230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Ref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ate:SW|21 January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Name:SW|Premier's Council for Active Living (P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ubtit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By:SW|Jenny Mc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lock-L2:SW|T +61 2 8295 3600  F +61 2 9262 5060  www.a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With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o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tamp:BW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lock-Name:SW|AECOM Australia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Document\\ Purpose Revision\\ Title Company Report\\ Title Prepared\\ By Office Green\\ Initiative ABN Revision\\ Name Prepared\\ With Document\\ No DraftStamp Address\\ Block-Name Address\\ Block-Name2 Job\\ No Copyright Revision FileNameFooter Project\\ Name LinkTitles Address\\ Block-L1 Client\\ Ref Report\\ Date CinC Client\\ Name Report\\ Subtitle Reviewed\\ By Address\\ Block-L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