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National Evidence Based Guidelin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for th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Management of Type 2 Diabetes Mellitus</w:t>
      </w:r>
    </w:p>
    <w:p>
      <w:pPr>
        <w:pStyle w:val="Normal"/>
        <w:autoSpaceDE w:val="false"/>
        <w:rPr>
          <w:rFonts w:ascii="Haettenschweiler" w:hAnsi="Haettenschweiler" w:cs="Haettenschweiler"/>
          <w:b/>
          <w:b/>
          <w:bCs/>
          <w:sz w:val="72"/>
          <w:szCs w:val="72"/>
          <w:lang w:eastAsia="en-AU"/>
        </w:rPr>
      </w:pPr>
      <w:r>
        <w:rPr>
          <w:rFonts w:cs="Haettenschweiler" w:ascii="Haettenschweiler" w:hAnsi="Haettenschweiler"/>
          <w:b/>
          <w:bCs/>
          <w:sz w:val="72"/>
          <w:szCs w:val="72"/>
          <w:lang w:eastAsia="en-AU"/>
        </w:rPr>
        <w:t>Part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Primary Prevention of Type 2 Diabetes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n-AU"/>
        </w:rPr>
      </w:pPr>
      <w:r>
        <w:rPr>
          <w:rFonts w:cs="Arial Narrow" w:ascii="Arial Narrow" w:hAnsi="Arial Narrow"/>
          <w:sz w:val="28"/>
          <w:szCs w:val="28"/>
          <w:lang w:eastAsia="en-AU"/>
        </w:rPr>
        <w:t>Prepared by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n-AU"/>
        </w:rPr>
      </w:pPr>
      <w:r>
        <w:rPr>
          <w:rFonts w:cs="Arial Narrow" w:ascii="Arial Narrow" w:hAnsi="Arial Narrow"/>
          <w:sz w:val="28"/>
          <w:szCs w:val="28"/>
          <w:lang w:eastAsia="en-AU"/>
        </w:rPr>
        <w:t>the Australian Centre for Diabetes Strategies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n-AU"/>
        </w:rPr>
      </w:pPr>
      <w:r>
        <w:rPr>
          <w:rFonts w:cs="Arial Narrow" w:ascii="Arial Narrow" w:hAnsi="Arial Narrow"/>
          <w:sz w:val="28"/>
          <w:szCs w:val="28"/>
          <w:lang w:eastAsia="en-AU"/>
        </w:rPr>
        <w:t>Prince of Wales Hospital, Sydney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n-AU"/>
        </w:rPr>
      </w:pPr>
      <w:r>
        <w:rPr>
          <w:rFonts w:cs="Arial Narrow" w:ascii="Arial Narrow" w:hAnsi="Arial Narrow"/>
          <w:sz w:val="28"/>
          <w:szCs w:val="28"/>
          <w:lang w:eastAsia="en-AU"/>
        </w:rPr>
        <w:t>for the Diabetes Australia Guideline Development Consortium</w:t>
      </w:r>
    </w:p>
    <w:p>
      <w:pPr>
        <w:pStyle w:val="Normal"/>
        <w:autoSpaceDE w:val="false"/>
        <w:rPr>
          <w:rFonts w:ascii="Arial Narrow" w:hAnsi="Arial Narrow" w:cs="Arial Narrow"/>
          <w:sz w:val="20"/>
          <w:lang w:eastAsia="en-AU"/>
        </w:rPr>
      </w:pPr>
      <w:r>
        <w:rPr>
          <w:rFonts w:cs="Arial Narrow" w:ascii="Arial Narrow" w:hAnsi="Arial Narrow"/>
          <w:sz w:val="20"/>
          <w:lang w:eastAsia="en-AU"/>
        </w:rPr>
        <w:t>APPROVED BY THE NHMRC 14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Table of Content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0"/>
          <w:szCs w:val="40"/>
          <w:lang w:eastAsia="en-AU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AU"/>
        </w:rPr>
        <w:t>PART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.0 Primary Prevention Expert Working Group </w:t>
      </w:r>
      <w:r>
        <w:rPr>
          <w:rFonts w:cs="Times New Roman" w:ascii="Times New Roman" w:hAnsi="Times New Roman"/>
          <w:szCs w:val="24"/>
          <w:lang w:eastAsia="en-AU"/>
        </w:rPr>
        <w:t>........................................................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.0 Guideline for Primary Prevention of Type 2 Diabetes </w:t>
      </w:r>
      <w:r>
        <w:rPr>
          <w:rFonts w:cs="Times New Roman" w:ascii="Times New Roman" w:hAnsi="Times New Roman"/>
          <w:szCs w:val="24"/>
          <w:lang w:eastAsia="en-AU"/>
        </w:rPr>
        <w:t>......................................... 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1 Introduction ............................................................................................................... 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2 Issues for the Primary Prevention of Type 2 Diabetes............................................... 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3 Summary of Recommendations ................................................................................ 6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4 Recommendations ...................................................................................................... 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1: Obesity in childhood and adult life ...................................................... 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2: Fat distribution, total adiposity, and ethnicity..................................... 1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3: Simple measures for body fat distribution ......................................... 2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4: Physical activity and sedentary lifestyle ............................................. 2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5: Simple measures of physical activity .................................................. 3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6: High-fat diets, GDM, and fat type....................................................... 4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7: GDM and subsequent risk of Type 2 diabetes ................................... 5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8: Birth weight as a later risk of Type 2 diabetes .................................... 56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9: Low glycaemic index diets.................................................................. 6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10: Psychosocial stress ............................................................................. 6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ction 11: Diet and physical activity to prevent excessive weight gain............... 6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ferences ................................................................................................................8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ce References ...................................................................................... 8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eral References......................................................................................... 9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ther References Identified............................................................................ 9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5 Prevention Guideline Search Strategy and Yield Table......................................... 10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1.0 Primary Prevention Expert Working Grou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Chairperson </w:t>
      </w:r>
      <w:r>
        <w:rPr>
          <w:rFonts w:cs="Times New Roman" w:ascii="Times New Roman" w:hAnsi="Times New Roman"/>
          <w:sz w:val="22"/>
          <w:szCs w:val="22"/>
          <w:lang w:eastAsia="en-AU"/>
        </w:rPr>
        <w:t>Professor Kerin O'De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Centre for Population Health and Nutriti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Institute of Public Health and Health Services Resear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Monash University, MELBOURNE V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Content Experts </w:t>
      </w:r>
      <w:r>
        <w:rPr>
          <w:rFonts w:cs="Times New Roman" w:ascii="Times New Roman" w:hAnsi="Times New Roman"/>
          <w:sz w:val="22"/>
          <w:szCs w:val="22"/>
          <w:lang w:eastAsia="en-AU"/>
        </w:rPr>
        <w:t>Dr Karen Walk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Centre for Population Health and Nutriti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Institute of Public Health and Health Services Resear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Monash University, MELBOURNE VIC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Professor David Simmon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Department of Rural Healt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University of Melbourne, MELBOURNE VIC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Dr Garry Egg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Gutbusters, SYDNEY NSW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Professor Jim Man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Department of Human Nutriti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University of Otago, AUCKLAND N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ADEA </w:t>
      </w:r>
      <w:r>
        <w:rPr>
          <w:rFonts w:cs="Times New Roman" w:ascii="Times New Roman" w:hAnsi="Times New Roman"/>
          <w:sz w:val="22"/>
          <w:szCs w:val="22"/>
          <w:lang w:eastAsia="en-AU"/>
        </w:rPr>
        <w:t>Ms Kaye Neyl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Southern Public Health Uni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ALBANY W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DAA </w:t>
      </w:r>
      <w:r>
        <w:rPr>
          <w:rFonts w:cs="Times New Roman" w:ascii="Times New Roman" w:hAnsi="Times New Roman"/>
          <w:szCs w:val="24"/>
          <w:lang w:eastAsia="en-AU"/>
        </w:rPr>
        <w:t>A/P</w:t>
      </w:r>
      <w:r>
        <w:rPr>
          <w:rFonts w:cs="Times New Roman" w:ascii="Times New Roman" w:hAnsi="Times New Roman"/>
          <w:sz w:val="22"/>
          <w:szCs w:val="22"/>
          <w:lang w:eastAsia="en-AU"/>
        </w:rPr>
        <w:t>rofessor Linda Tapsel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Department of Biomedical Scienc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University of Wollongong, WOLLONGONG NS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Consumer </w:t>
      </w:r>
      <w:r>
        <w:rPr>
          <w:rFonts w:cs="Times New Roman" w:ascii="Times New Roman" w:hAnsi="Times New Roman"/>
          <w:sz w:val="22"/>
          <w:szCs w:val="22"/>
          <w:lang w:eastAsia="en-AU"/>
        </w:rPr>
        <w:t>Ms Helen McNei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Centre for Health Program Evaluation, MELBOURNE V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RACGP </w:t>
      </w:r>
      <w:r>
        <w:rPr>
          <w:rFonts w:cs="Times New Roman" w:ascii="Times New Roman" w:hAnsi="Times New Roman"/>
          <w:sz w:val="22"/>
          <w:szCs w:val="22"/>
          <w:lang w:eastAsia="en-AU"/>
        </w:rPr>
        <w:t>Dr Brian Kab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32 Badminton Street, MOUNT GRAVATT QL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Research Officers </w:t>
      </w:r>
      <w:r>
        <w:rPr>
          <w:rFonts w:cs="Times New Roman" w:ascii="Times New Roman" w:hAnsi="Times New Roman"/>
          <w:sz w:val="22"/>
          <w:szCs w:val="22"/>
          <w:lang w:eastAsia="en-AU"/>
        </w:rPr>
        <w:t>Ms Anthea Hepbur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Australian Centre for Diabetes Strategi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Prince of Wales Hospital, SYDNEY NSW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Ms Melanie Colagiur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Human Nutrition Uni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AU"/>
        </w:rPr>
      </w:pPr>
      <w:r>
        <w:rPr>
          <w:rFonts w:cs="Times New Roman" w:ascii="Times New Roman" w:hAnsi="Times New Roman"/>
          <w:sz w:val="22"/>
          <w:szCs w:val="22"/>
          <w:lang w:eastAsia="en-AU"/>
        </w:rPr>
        <w:t>University of Sydney, SYDNEY NS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0 Primary Prevention of Type 2 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1 Introduc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im of the guidel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guideline covers issues related to the primary prevention of Type 2 diabetes. Its aim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inform and guide health promotion and preventative activities for Type 2 diabetes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ce based information on what non-pharmacological interventions work and what do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t. While this guideline contains information that would be relevent for a range of audienc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focus of the systematic review is primarily on the efficacy and effectiveness of one to 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erventions. The guideline targets clinicians, health promotion practitioners, planner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licy maker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nce certain risk factors are common to both the Prevention Guideline and the Ca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ction and Diagnosis Guideline, where possible overlap has been minimized.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ample, family history as a risk factor for the development of Type 2 diabetes is covered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Case Detection and Diagnosis Guideline but was omitted from the Prevention Guidel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 it is a non-modifiable risk and therefore is not subject to preventative intervention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Method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ddition to the methods used to identify and critically appraise the evidence to formula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the guideline recommendations which are described in detail in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Part 1 </w:t>
      </w:r>
      <w:r>
        <w:rPr>
          <w:rFonts w:cs="Times New Roman" w:ascii="Times New Roman" w:hAnsi="Times New Roman"/>
          <w:szCs w:val="24"/>
          <w:lang w:eastAsia="en-AU"/>
        </w:rPr>
        <w:t>of the document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ject Management Team reviewed and checked each step of the methods process an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peated a selection of the search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uble culled the yield from a selection of the database search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uble reviewed the majority of the articles used as evidence referen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checked all recommendations, evidence statements, evidence tables and search strate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yield tab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uideline Form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sues identified by the EWG and from the literature as critical to the primary preven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are shown in point 2.2 (next page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Each of these issues </w:t>
      </w:r>
      <w:r>
        <w:rPr>
          <w:rFonts w:cs="Times New Roman" w:ascii="Times New Roman" w:hAnsi="Times New Roman"/>
          <w:szCs w:val="24"/>
          <w:lang w:eastAsia="en-AU"/>
        </w:rPr>
        <w:t>is addressed in a separate section in a format present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Recommendation(s</w:t>
      </w:r>
      <w:r>
        <w:rPr>
          <w:rFonts w:cs="Times New Roman" w:ascii="Times New Roman" w:hAnsi="Times New Roman"/>
          <w:szCs w:val="24"/>
          <w:lang w:eastAsia="en-AU"/>
        </w:rPr>
        <w:t>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 xml:space="preserve">Evidence Statements </w:t>
      </w:r>
      <w:r>
        <w:rPr>
          <w:rFonts w:cs="Times New Roman" w:ascii="Times New Roman" w:hAnsi="Times New Roman"/>
          <w:szCs w:val="24"/>
          <w:lang w:eastAsia="en-AU"/>
        </w:rPr>
        <w:t>- supporting the recommend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 xml:space="preserve">Background </w:t>
      </w:r>
      <w:r>
        <w:rPr>
          <w:rFonts w:cs="Times New Roman" w:ascii="Times New Roman" w:hAnsi="Times New Roman"/>
          <w:szCs w:val="24"/>
          <w:lang w:eastAsia="en-AU"/>
        </w:rPr>
        <w:t>- to issues for the guidel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 xml:space="preserve">Evidence </w:t>
      </w:r>
      <w:r>
        <w:rPr>
          <w:rFonts w:cs="Times New Roman" w:ascii="Times New Roman" w:hAnsi="Times New Roman"/>
          <w:szCs w:val="24"/>
          <w:lang w:eastAsia="en-AU"/>
        </w:rPr>
        <w:t>- detailing and interpreting the key finding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 xml:space="preserve">Summary - </w:t>
      </w:r>
      <w:r>
        <w:rPr>
          <w:rFonts w:cs="Times New Roman" w:ascii="Times New Roman" w:hAnsi="Times New Roman"/>
          <w:szCs w:val="24"/>
          <w:lang w:eastAsia="en-AU"/>
        </w:rPr>
        <w:t>of major evidence foun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 xml:space="preserve">Evidence tables </w:t>
      </w:r>
      <w:r>
        <w:rPr>
          <w:rFonts w:cs="Times New Roman" w:ascii="Times New Roman" w:hAnsi="Times New Roman"/>
          <w:szCs w:val="24"/>
          <w:lang w:eastAsia="en-AU"/>
        </w:rPr>
        <w:t>- summarising the evidence ratings for the articles review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For all issues combined</w:t>
      </w:r>
      <w:r>
        <w:rPr>
          <w:rFonts w:cs="Times New Roman" w:ascii="Times New Roman" w:hAnsi="Times New Roman"/>
          <w:szCs w:val="24"/>
          <w:lang w:eastAsia="en-AU"/>
        </w:rPr>
        <w:t>, supporting material appears at the end of the guideline topic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lud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Evidence referen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General referen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Other references identifi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2 Issues for the Primary Prevention of Type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Diabetes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es obesity in adult life and/or in childhood increase the risk of Type 2 diabete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s the pattern of fat distribution an additional contributor to total adiposity in determin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isk of Type 2 diabetes and how does this vary with ethnicity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at simple measures can be used for body fat distribution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at is the evidence that physical activity can decrease, and sedentary behaviou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, the risk of Type 2 diabete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at simple measures can be used to determine physical activity and inactivity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 high-fat diets increase the risk of Type 2 diabetes and how is this affected by fat type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es GDM increase the subsequent risk of Type 2 diabetes in mothers and/or infant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How does weight at birth affect later risk of Type 2 diabete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 low glycaemic index (GI) diets decrease risk of Type 2 diabete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oes psychosocial stress increase the risk of Type 2 diabetes?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4"/>
          <w:lang w:eastAsia="en-AU"/>
        </w:rPr>
        <w:t>􀂄</w:t>
      </w:r>
      <w:r>
        <w:rPr>
          <w:rFonts w:eastAsia="Wingdings-Regular" w:cs="Wingdings-Regular" w:ascii="Wingdings-Regular" w:hAnsi="Wingdings-Regular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at forms of diet and physical activity are recommended to prevent excessive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ain?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3 Summary of Recommendation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0"/>
          <w:szCs w:val="40"/>
          <w:lang w:eastAsia="en-AU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AU"/>
        </w:rPr>
        <w:t>Major Recommend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gular physical activity is recommended to reduce the risk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Since obesity is associated with an increased risk of Type 2 diabetes, interventions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 obesity may reduce the risk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bdominal obesity is an important indicator of increased risk of Type 2 diabetes in a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hnic groups and should be a particular focus of weight loss progr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dividuals at risk of developing Type 2 diabetes should have dietary intake assesse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receive individualised dietary advice and continued dietetic suppor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dividuals at risk should consume a diet with &lt;30% energy as fat and &lt;10% energy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turated fa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iets of low energy density and containing a wide range of carbohydrate foods rich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fibre and of low glycaemic index (cereals, vegetables, legumes and fruits)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commended to reduce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0"/>
          <w:szCs w:val="40"/>
          <w:lang w:eastAsia="en-AU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AU"/>
        </w:rPr>
        <w:t>Other Recommend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aist circumference (&gt; 100 cm for European men and &gt; 90 cm for European women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be used in addition to body weight and body mass index (BMI) to identif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s who should seek and be offered weight management progr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should be measured in free-living subjects by: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movement recorders, particularly the pedometer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questionnaires focussing on leisure-time activities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heart rate monitor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unctional aerobic capacity should be measured from predictive equations based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der, age, self-reported physical activity and body composition or BM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dentification of women with GDM would allow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ostnatal clinical interventions in those with diabetes persisting after deliver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option to use preventive methods to reduce the risk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view of the association between low birth weight and the later developmen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, studies are required to evaluate interventions aimed at reducing low bir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and the impact this has on the development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rograms of diet and exercise education in children should include parental involve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use behavioural techniques to reinforce lifestyle chan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dults who have achieved weight loss require long-term programs involving diet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and social support to prevent weight regain, however the effectivenes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pecific long term programs requires further evalu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ore research is required to assess the impact of psychosocial stress or a maj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pressive episode in affecting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4 Recommendation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1: Obesity in childhood and adult lif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es obesity in adult life and/or childhood increase the risk of Type 2 diabete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nce obesity is associated with an increased risk of Type 2 diabetes, interventions to redu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may reduce the risk of Type 2 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Childhoo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Underweight in childhood or adolescence may increase the risk of central adiposit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sulin resistance and diabetes in adult life but more research will be requir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stantiate thi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apid weight gain in childhood may increase insulin resist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tervention programs to increase exercise levels in addition to dietary change can redu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n childr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rograms in children aimed at reducing sedentary behaviour produce more body fa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a year than programs aimed at increasing exercise activity or programs that comb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approach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Adult lif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Obesity in adult life increases the risk of diabetes in both men and women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greater the magnitude of the obesity, the greater the ris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eight gain in adult life increases the risk of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isk of diabetes increases with the duration of the obese sta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Evidence Level </w:t>
      </w:r>
      <w:r>
        <w:rPr>
          <w:rFonts w:cs="Times New Roman" w:ascii="Times New Roman" w:hAnsi="Times New Roman"/>
          <w:i/>
          <w:iCs/>
          <w:sz w:val="28"/>
          <w:szCs w:val="28"/>
          <w:lang w:eastAsia="en-AU"/>
        </w:rPr>
        <w:t>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people with impaired glucose tolerance, obesity increases the risk of progression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eight loss is associated with reduced progression of IGT to Type 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argeted dietary and exercise programs based on an empowerment model compr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wareness sessions, exercise groups and cooking demonstrations have preven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gain in a high-risk populatio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lthough body weight can be readily lost during active supervised treatment, it is oft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adually regained during the subsequent unsupervised perio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 taught dietary and exercise strategies, waist circumference may decline du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e supervised treatment and remain reduced for up to 2 year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en and women who have successfully maintained long-term weight loss repor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d consumption of a low energy, low fat die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women, an ad libitum low fat diet is superior to a low energy diet in maintaining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a major weight lo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 program of combined diet and exercise is more effective in maintaining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either diet alone or exercise alon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 (see Section 1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Overweight men with impaired glucose tolerance who followed a long-term program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exhibited reduced all-cause mortality after a period of 12 year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 (see Section 1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-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s a serious public health problem in Australia. Moreover, its prevalence is rising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men and women in all five-year age groups from 25 to 64 years (Risk Factor Preval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Management Committee, 1984). Overall, 75% of men and 65% of women aged 45 - 6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overweight or obese (McLennan and Podger, 1997). Obesity is also a growing problem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 in Australia. NHMRC data from 1985 indicated that 4% of boys and 6% of girl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the ages of 9 and 15 were overweight (ie they had body mass index (BMI) valu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bove the 95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) (Moon et al, 1998). Since obesity is an important risk factor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 (see below), its increasing prevalence in Australia h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portant implications for diabetes incidenc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within and between populations there is a strong association between body weigh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prevalence. A strong association (r =0.89) has been reported between the preval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diabetes and population mean body weight based on data from 11 countries of wide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nging socioeconomic development (West and Kalbfleisch, 1971). Himsworth in 194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served that diabetes-related mortality fell markedly in the UK with food rationing du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first and second World War, a probable consequence of reduced population body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older people (Himsworth, 1949). A much more frequent occurrence worldwide, is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in diabetes prevalence with increased prevalence of overweight and obesity, as h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ppened in Australia (Welborn et al, 1968; Glatthar et al, 1985; Risk Factor Preval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Management Committee, 1990). The relationship between increased obesity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diabetes is particularly evident in populations that have rapidly made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ansition from a traditional to an urbanised way of life. Examples are the Pima India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Knowler et al, 1990), Nauruans (Zimmet et al, 1990) and in Australian Aboriginal peop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Rowley et al, 199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etermination of childhood and adolescent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children between the ages of 2 to 18 years the presence of obesity should be determin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ment of height and weight and reference to standard gender-specific growth chart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etermination of adult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imple measure to determine obesity in adults is the body mass index (BMI). This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calculated as weight (kg)/ height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 </w:t>
      </w:r>
      <w:r>
        <w:rPr>
          <w:rFonts w:cs="Times New Roman" w:ascii="Times New Roman" w:hAnsi="Times New Roman"/>
          <w:szCs w:val="24"/>
          <w:lang w:eastAsia="en-AU"/>
        </w:rPr>
        <w:t>(m) and is significantly correlated with body fat cont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ational Institutes of Health Expert Committee, 1998). The health risks associ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rious BMI categories are shown in Table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able 1: Body Mass Index criter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BMI Category Health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&lt;18.5 Underweight Long term hazard to heal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8.5-24.9 Normal Healthy rang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5.0-29.9 Overweight Some risk to heal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0.0-34.9 Obesity class I High risk to heal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5-39.9 Obesity class II Severe risk to heal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&gt;40 Extreme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class I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ery severe risk to heal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t must be noted however, that although BMI is simple to determine, it is an imper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 of total adiposity. When BMI is compared with the more accurate standard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nsitometry, correlation coefficients are found to lie between 0.6 and 0.8 (Spiegelma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2). The relationship between BMI and total adiposity moreover may differ betw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s and other ethnic groups such as Asian Indians and Australian Aborigines.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ample, for any given BMI, Aboriginal people have more body fat than Europea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Rutishauser and McKay, 1986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Childhood Weight and Obesity in Adult Lif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Underweight in childhood and the risk of diabetes in adult lif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childhood the presence of Type 2 diabetes is uncommon although it may be found in so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, severely obese adolescents and its prevalence is increasing (Glaser, 1997; ADA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000). Nevertheless, body weight in childhood may influence the risk of diabetes in la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 life. A study of 2,000 Americans aged 50 years or more, has indicated that self-repor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nderweight as a child or as a teenager was associated with a slightly increased 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adult life [Relative Risk (RR) 1.3 and 1.4, respectively] compared to those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d maintained an appropriate childhood or adolescent weight (Holbrook et al, 198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over, the relative risk was further increased in those who reported underweight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and overweight (BMI&gt;26) in middle-age (RR 1.7, p&lt; 0.01). Prospective studi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sed on measured rather than self-reported body weight are necessary to fully delineat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ffects of childhood and adolescent underweight on diabetes risk. Evidence relating to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estion of whether the low weight in childhood and adolescence leading to increas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adult life reflects low birth weight or intrauterine growth retardation will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cussed separately in Prevention Issue 7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Overweight in childhood is related to adult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 yet there is little direct evidence linking obesity in childhood to increased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dult life and more studies are needed in this area. Nevertheless, overweight or obesity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appears strongly related to the presence of obesity in adulthood. For example,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inneapolis Childrens’ Blood Pressure Study, weight and BMI at age 7 year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losely related to young adult weight and BMI (Sinaiko et al, 1999). In addition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galusa Heart Study, indicated that in a biracial cohort of 783 children, followed from a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13-17 until age 27-31 years, excess weight in adolescence (ie BMI above the 75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sisted into young adulthood (Srinivasan et al, 1996). Once overweight children ha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come overweight adults, they are then at an increased risk of developing diabetes (evid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utlined above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 relating obesity in childhood to diabetes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prospective study followed 137 Afro-American children from the Philadelphia Perina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llaborative Project for 35 years (Hulman et al, 1998). In this study, BMI at age seven yea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rrelated with adult weight, and body weight at age 14 and was negatively correl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s of insulin-stimulated glucose utilisation indicating that obese adolescents are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eater risk for developing insulin resistance (Hulman et al, 1998). Similarly, a study in 1,25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ima Indian children aged 5-19 years found that increased weight in childhoo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olescence was predictive for later development of diabetes (McCance et al, 1994). The r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weight gain in childhood may also be of importance. In a longitudinal study in 152 blac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uth African children examined until age 7 years, rapid weight gain during childhood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akly related to insulin resistance as measured by homeostasis model assessment (HOMA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r= 0.18, p = 0.04) (Crowther et al, 1998). While people who become obese in adult life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t increased risk of developing diabetes, the risk is not greater if they were obese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. In the study by Holbrook and coworkers (Holbrook et al, 1989), overweight adul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o reported that they were overweight as children or teenagers were at a similar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to overweight adults who did not have a history of obesity in childhood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olescenc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ffect of BMI at age 21 on later risk of diabetes was examined in 27,983 America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the Men’s Health Professionals Study. After controlling for age, family history, smok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tatus and subsequent weight change, men with a BMI above 27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at age 21 had 6.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imes the risk of developing diabetes in adult life than men who had a BMI &lt; 21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a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me age (Chan et al, 1994). In a study of 895 Japanese men, it was also found that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ain in early adult life (ie between the ages of 21 and 25 years) was significantly relat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. If 10 kg or more was gained in this period, the Odds Ratio (OR)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 was 3.9 with a confidence interval (CI) 1.5-10.0 (Sakurai et al, 1997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Obesity in Adult Lif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Obesity in adult life and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ny studies have demonstrated the importance of obesity in adult life as a maj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ependent risk factor for the development of Type 2 diabetes. Of 27,983 America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ed 40-75 years, selected from the Men’s Health Professionals Study and followed over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iod of five years, 272 developed diabetes (Chan et al, 1994).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strongly associated with the presence of obesity as measured by the BMI (weight in k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vided by height in metres, squared). Moreover, after adjustment for age, family histor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nd smoking, the relative risk of diabetes was found to increase continuously wi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increasing BMI. Men who were modestly overweight (BMI 25.0-26.9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had a relati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risk (RR) of diabetes only 2.2 times that of healthy men (BMI &lt; 23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but men wi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evere obesity (BMI&gt; 3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had a relative risk 42 times greater than that of non-obe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lear positive associations between obesity, as measured by BMI, and increas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have also been demonstrated in American men enrolled in the Usual Care Group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ultiple Risk Factor Intervention Trial (MRFIT) (Shaten et al, 1993). Association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so evident in British men participating in the British Regional Heart Study (Perry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5; Shaper et al, 1997) or in the 20 year follow-up to the Wickham Study (Vanderpump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6); as well as in Norwegian men participating in the Finmark Study (Njolstad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8); in men from the Kinman Islands (Chou et al, 1998); in African America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 men participating in the Atherosclerosis Risk in Communities Trial (Liese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); in Japanese American men (Kahn et al, 1996), and in Pima Indian men (Hanso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also evidence that obesity increases the risk of diabetes in women. In a cohor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3,861 women aged 30-55 years and initially free of known diabetes, BMI was the 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triking predictor of diabetes eight years later. In comparison with women of BMI &lt; 22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(relative risk =1.0), women at the upper end of the normal weight range (BMI, 2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ha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 relative risk of 3.1. For women with a BMI of 30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the relative risk was 20 and f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ose with a BMI of 35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the relative risk was 60 (Colditz et al, 1990). A later study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sed on a sub-cohort of 43,581 of these same American women derived after applica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ighter exclusion criteria. In this study, the relative risk of Type 2 diabetes was 11.2 (CI 7.9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15.9) among women with self-reported BMI in the 9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(29.9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relative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women whose BMI was in the 1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(20.1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(Carey et al, 1997). In 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rwegian study, the association between BMI and diabetes seen in women was attenu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multiple adjustment for other risk factors whereas in men the association rema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rked (Njolstad et al, 1998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Weight gain in adult life and the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bsolute weight gain throughout adulthood is also a significant independent risk factor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For example, in men from the Mens’ Health Professionals Study, it was found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 who had gained 5 kg since age 21 had no increased risk of diabetes in middle age [R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9 (CI 0.5-1.8)]. In contrast, in men who had gained 15 kg the relative risk increased to 8.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5.5-14.7) (Chan et al, 1994). Similarly, a study of 2,272 men from the Kuopio Ischem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rt Disease Risk Factor Study in Finland indicated that men who had gained more th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0% in body weight since the age of 20 were 10.6 times as likely to develop insulin resista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men who had remained within 10% of their earlier body weight (Everson et al, 1998).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of 2,000 American men and women found that a weight gain of more than 4.5 k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the ages of 40 and 60 years was associated with an increased risk of diabetes (R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.4, P &lt; 0.05) (Holbrook et al, 1989). A weight fluctuation of 4.5 kg between the ages of 4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60 years also increased risk (RR 1.7, p&lt; 0.01) (Holbrook et al, 1989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uration of obesity in adult life and the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diabetes also increases with the duration of obesity. A study of 1,598 Japanese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mployed by a railway company in Yokohama has shown that men who had a BMI grea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an 27.8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for a period of up to ten years had 7.6 times the risk of developing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pared with non-obese men. If obesity continued for up to 20 years the relativ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climbed to 58.6 (CI 10.8-317.3) (Sakurai et al, 1999). In American Pima Indians,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pulation group at very high risk of diabetes, a highly significant association (p&lt; 0.001)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t between the duration of obesity and the incidence of obesity after adjustment for ag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x and current BMI. The adjusted incidence of diabetes was 24.8 cases per 1,000 pers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s in people with less than five years of obesity and 59.8 cases per 1,000 person year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ople with at least ten years of obesity (Everhart et al, 1992). The relative risk however,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population has to be seen within the background of known high incidence. There is also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ed for prospective studies on this question in other populations including those of Europe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igi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Obesity and the risk of progression from IGT to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ffect of obesity on the risk of progression from impaired glucose tolerance (IGT)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has been examined in a study on 183 middle-aged Finnish men and women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subjects were classified as having IGT by WHO criteria, then retested after 2 yea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ubjects who were obese (BMI at or above 30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were found more likely to progress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than those who were not obese [OR 4.4 (CI 1.3-13.5), p=0.04] (Qiao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6). In South African Indians with IGT, who were followed for four years, the absenc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was also shown to be a significant predictive factor for reversion to normal gluc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lerance [OR 4.2 (CI 1.4-13.1), p=0.013] (Motala et al, 199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Beneficial effects of weight loss on diabetes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ecently published Diabetes Prevention Study (Tuomilehto et al, 2001) conducted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nland with a 3.2 year follow-up showed that individual diet and exercise intervention cou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 the risk of diabetes by 58% (p&lt;0.001) in a high risk population. This was achie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7 sessions in the first year and regular 3 monthly sessions after that during which goal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set on how to lose weight (&gt;5%), decrease total fat intake to &lt;30% of energy, decrea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turated fat intake to &lt;10% of energy, increase fibre intake to &gt;15 g/1000 kcal consume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exercise for at least 30 min per day. The groups were individually given guidanc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their exercise levels (30 min per day) with a combination of endurance exercise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pervised resistance training. The control group were set goals and given general writt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al information about diet and exercise initially and then annually but no specif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ized programs were offered. The incidence of diabetes in the intervention group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lower than the control group (11% vs 23%). The intervention group lost 4.7%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ir body weightsignificantly more than the 0.9% lost by the control group. Diabetes did no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 in any of the groups who achieved 4 or 5 goals, however significantly more peop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able to achieve these goals in the intervention group (49 in the intervention group vs 1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 control group, p&lt; 0.001 for each of the goals). In those who did not achieve any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oals the incidence of diabetes was 38% vs 31% in the intervention and control grou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ectively (Tuomilehto et al, 200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iabetes Prevention Program was a major clinical trial conducted in the United Sta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ver 3 years in a group of people with IGT and therefore at high risk of developing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The intensive lifestyle intervention included instructed on a low fat diet, exerc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150 minutes per week and behaviour modification skills. The results show on average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group had a 7% weight loss in the first year and sustained a 5% loss for the study’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ation and maintained 30 minutes of exercise per day. A 58% reduction in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ing Type 2 diabetes was found compared to the control group who received only bas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advice. This study also included another group which was tre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formin which was effective in redudcing the risk of developing diabetes by approximate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0% (National Institutes of Diabetes and Digestive and Kidney Diseases, 2001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eople who are severely obese (BMI&gt;3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are at particularly high risk of develop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. However, the risk of type 2 diabetes and associated insulin resistance can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eatly ameliorated by substantive weight loss. This was clearly demonstrated in a stud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ere a group of 109 patients from a total of 136 individuals with severe obesity recei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riatric surgery to induce marked weight loss. In the control group who did not rece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rgery and who were followed on average for 4.8 years, the conversion to diabetes (by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riteria) was 4.72 cases per 100 person years. In contrast, among those who received surg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eatment, and who were followed on average for 6.2 years, only one individual develop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(this person overcame the effect of the surgery and regained the initial weight lost),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version rate of only 0.15 cases per 100 person years (p &lt; 0.0001). Weight loss th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ed progression to diabetes by more than 30-fold in this patient group (Long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4). In a second study, gastric bypass surgery was used to induce marked weight los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verely obese individuals, and it was found that 121 of 146 patients (82.9%) with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reverted to normal glucose tolerance which was maintained for up to 14 year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llow up. Furthermore, 150 of 152 patients with glucose intolerance at baseline mainta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rmal levels of plasma glucose, glycosylated haemoglobin and insulin up to 14 years la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Pories et al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- Obes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ly strong evidence that underweight in childhood and adolesc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llowed by over-weight in middle-age will increase the risk of diabetes in adult lif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rther studies are required on this question however and links need to be made to bo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birth weight and the pattern of growth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>in utero (Prevention Section 7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s yet there is little evidence directly linking obesity in childhood to increas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adult life, although it has been shown that black South African children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ain weight rapidly have increased insulin resistance. Nevertheless, there is good evid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overweight children are at high risk of becoming overweight adults. Over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s are then at increased risk of developing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, from well designed longitudinal studies highly applicabl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ustralia, indicating that obesity in adult life increases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ticularly in m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to moderate evidence that weight gain in adult life increases diabetes risk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ly strong evidence in at least one ethnic population that the dura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 obesity is related to diabetes risk, but further research is needed in other popul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luding those of European origi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 evidence that obesity increases the risk that people with IGT wi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ess to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severely obese patients surgically - induced weight loss not only markedly decreas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isk of progression from impaired glucose tolerance to diabetes, but also revers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stablished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search will be required in the future to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- clarify the role of early life influences (fetal, neonatal, childhood) on the develop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obesity and the risk of Type 2 diabetes in later lif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- undertake large cohort studies in women where body weight and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measured rather than self-repor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es obesity increase the risk of Type 2 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 Level of Evide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rey VJ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han JM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hou P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Kinmen, Tiawa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olditz GA (199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rowther NJ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 - Sth Africa: Black S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African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verhart JE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Pima India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verson SA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Finland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nson RL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Pima Indian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olbrook TL (198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ulman S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 – US: Afric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American</w:t>
      </w: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eastAsia="en-AU"/>
        </w:rPr>
        <w:t>III-2 Cohort Medium Low 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ahn SE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: Japanese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iese AD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ong SD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cCance DR (199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&amp; Children – US: Pima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ndi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otala AA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South Africa: Indian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NIDDK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Njolstad I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Norway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rry IJ (1995) 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K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ories WJ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&amp; adolescents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Qiao Q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Finland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kurai Y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Japa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kurai Y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Japa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haper AG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K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haten BJ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inaiko AR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rinivasan SR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olescents – US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umilehto J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Finland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Vanderpump MPJ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K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Indicates that obesity is associated with Type 2 diabetes: </w:t>
      </w: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‘</w:t>
      </w:r>
      <w:r>
        <w:rPr>
          <w:rFonts w:cs="Times New Roman" w:ascii="Times New Roman" w:hAnsi="Times New Roman"/>
          <w:sz w:val="16"/>
          <w:szCs w:val="16"/>
          <w:lang w:eastAsia="en-AU"/>
        </w:rPr>
        <w:t>-‘ for a negative effect. Low = no statistically sigificant 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2: Fat distribution, total adiposity an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ethnici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 the pattern of fat distribution an additional contributor to total adiposity in determining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 and how does this vary with ethnicity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bdominal obesity is an important indicator of increased risk of Type 2 diabetes in all ethn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 and should be a particular focus of weight loss program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, waist circumference is a better predictor of Type 2 diabetes than waist-hip rati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ticularly when used with body mass index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women, android obesity (as indicated by the waist:hip ratio or waist circumference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s the risk of Type 2 diabetes and there is less agreement in women than i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ether BMI contributes more to risk than WHR or waist circumfere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Ethnic groups differ in their patterns of body fat distribu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Evidence Level </w:t>
      </w:r>
      <w:r>
        <w:rPr>
          <w:rFonts w:cs="Times New Roman" w:ascii="Times New Roman" w:hAnsi="Times New Roman"/>
          <w:i/>
          <w:iCs/>
          <w:sz w:val="28"/>
          <w:szCs w:val="28"/>
          <w:lang w:eastAsia="en-AU"/>
        </w:rPr>
        <w:t>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some ethnic groups total adiposity (as indicated by BMI) is more strongly relat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, while in other ethnic groups android obesity is more strong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ed to ris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Fat Distribu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n adult life is an important independent risk factor for the development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(Ferrannini and Camastra, 1998). Anthropometry is the term for techniques us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easure the size, weight and proportions of the human body. Generalised obesity can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stimated anthropometrically using the Body Mass Index (BMI) (weight in kg divid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ight in metres squared). A high BMI has been shown in many studies to be a stro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ant for the development of Type 2 diabetes both in men (Feskens and Kromhout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89; McPhillips et al, 1990; Haffner et al, 1990; Cassano et al, 1992; Shaten et al, 1993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an et al, 1994; Perry et al, 1995), and in women (Lundgren et al, 1989; McPhillips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0; Haffner et al, 1990; Kaye et al, 1991; Carey et al, 1997). However, in addition to to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iposity, the pattern of body fat distribution also appears to play an important part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ing diabetes risk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premenopausal women, excess body fat is deposited on the hips and thighs in what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nown as a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gynoid </w:t>
      </w:r>
      <w:r>
        <w:rPr>
          <w:rFonts w:cs="Times New Roman" w:ascii="Times New Roman" w:hAnsi="Times New Roman"/>
          <w:szCs w:val="24"/>
          <w:lang w:eastAsia="en-AU"/>
        </w:rPr>
        <w:t>pattern of fat distribution (Kissebah and Krakower, 1994). In relation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lth risks, this pattern of fat distribution appears relatively benign (Terry et al, 1991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lliams et al, 1997). It is of interest therefore, that women who develop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tain significantly less fat on the hips and thighs than women of the same age and to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iposity who have not developed diabetes (Stoney, 1998). Seidell and co-workers (1997)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milarly found in a cross-sectional study that Type 2 diabetes was most prevalent in 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with larger waist and smaller hip circumferenc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men and in many women after menopause, excess body fat is deposited not on the hips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thighs, but in the abdominal region. This is known as an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android </w:t>
      </w:r>
      <w:r>
        <w:rPr>
          <w:rFonts w:cs="Times New Roman" w:ascii="Times New Roman" w:hAnsi="Times New Roman"/>
          <w:szCs w:val="24"/>
          <w:lang w:eastAsia="en-AU"/>
        </w:rPr>
        <w:t>or centralised pattern of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 (Kissebah and Krakower, 1994; Kissebah, 1996). Women who develop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re characterised by their accumulation of abdominal fat (Hartz et al, 1983).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ailed below, an android pattern of body fat distribution has been implicated with increa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 both in men and in wom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Abdominal fat can be deposited both subcutaneously as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abdominal subcutaneous fat </w:t>
      </w:r>
      <w:r>
        <w:rPr>
          <w:rFonts w:cs="Times New Roman" w:ascii="Times New Roman" w:hAnsi="Times New Roman"/>
          <w:szCs w:val="24"/>
          <w:lang w:eastAsia="en-AU"/>
        </w:rPr>
        <w:t>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internally around the body organs as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>visceral fat</w:t>
      </w:r>
      <w:r>
        <w:rPr>
          <w:rFonts w:cs="Times New Roman" w:ascii="Times New Roman" w:hAnsi="Times New Roman"/>
          <w:szCs w:val="24"/>
          <w:lang w:eastAsia="en-AU"/>
        </w:rPr>
        <w:t>. The amount of abdominal subcutaneous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the amount of visceral fat can now be measured by imaging techniques such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puterised Tomography (CT) and Magnetic Resonance Imaging (MRI) (van der Kooy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idell, 1993). Visceral fat comprises about 10% of total fat mass whereas abdomi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cutaneous fat comprises about 20% of total fat mass (Abate et al, 1995). Interest h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cussed on the important role that visceral fat plays in the metabolic consequences of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cause of its venous drainage into the portal system and directly into the liver where exc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n-esterified fatty acids and glycerol may adversely affect liver metabolism (Bouchard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3; Kissebah and Krakower, 1994). Loss of visceral fat leads to reductions in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rdiovascular disease and also improves metabolic control in Type 2 diabetes (Kissebah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rakower, 1994). Abdominal subcutaneous fat is less lipolytically active than visceral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Rebuffé-Scrive, 1989), but evidence is accumulating that subcutaneous abdominal fat may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 important contributor to insulin resistance (Abate et al, 1995; Abate et al, 1996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oodpaster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waist: hip ratio (WHR) is the most commonly used simple anthropometric measur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cate android obesity (van der Kooy and Seidell, 1993). A high WHR (WHR &gt; 1.0 i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&gt; 0.85 in women) is now accepted as a method of identifying people with android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WHO, 1998). Android adiposity may also be indicated by waist circumference (Na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stitutes of Health Expert Committee, 1998), which may be an even better predictor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risk in men and women than the WHR. Lean and co-workers (1995) ha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recommended that at a waist circumference of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94 cm in men and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0 cm in women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subjects should gain no further weight; at a waist circumference of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102 cm in men and 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>8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m in women, subjects should reduce their weight. In Australia, 67% of men aged 45-64 ha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 waist circumference &gt;90 cm and 46% of women aged 45-64 have a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eater than 80 cm (Risk Factor Prevalence Study Management Committee, 1990). Mo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cent Australian data from the National Nutrition Survey will soon be availabl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Fat Distribu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eneralised obesity versus regional body fat accumulation and the risk of Type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European men BMI appears to be a stronger indicator for risk of Type 2 diabetes th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R. This is evidenced in a study based on self-reported measurements made by 51,52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merican men who were followed for five years (Chan et al, 1994). After adjustment for ag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moking status, family history and quintiles of WHR, men in the highest BMI quintile (B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t or above 3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had a relative risk of developing diabetes of 31.7 (CI 16.2-62.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compared to men in the lowest quintile with a BMI less than 23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(Chan et al, 1994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wever, after adjustment for age, family history, smoking status and BMI,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men from the highest quintile of WHR (above 0.99) versus men in the low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intile of WHR (&lt; 0.90) was only 1.7 (CI 1.1-2.7). An earlier, much smaller study o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hort of 1,972 American men, came to the opposite conclusion that android adiposity m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ve a higher effect on diabetes risk than BMI (Cassano et al, 1992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also evidence to suggest that WHR may not indicate diabetes risk as clearly as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. After adjustment for age, family history of diabetes, smoking and BMI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ve risk of Type 2 diabetes for the highest quintile of waist circumference (102-175 cm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ersus the lowest quintile (75-86 cm) was 3.5 (CI 1.7-7.0). After similar adjustment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ve risk of Type 2 diabetes for the highest quintile of WHR (WHR &gt; 0.99) versus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west quintile (WHR &lt;0.90 cm) was only 1.7 (CI 1.1-2.7) (Chan et al, 1994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women, as in men, android obesity appears to be a strong marker for insulin resistance.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of 22 Australian women, the level of total and central obesity was measured both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thropometry and by Dual Energy X-ray Absorptiometry (DXA) while insulin sensi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determined by euglycemic-hyperinsulinemic clamp (Carey et al, 1996). Insulin sensi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found to be significantly and inversely related to BMI (r = 0.48) but a similar level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ship was also seen with waist circumference and the WHR (r= -0.43 and r= -0.46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ectively). Rissanen and coworkers (1997) also found in Finnish women that both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R and the waist circumference had a similar relationship to the metabolic risk profil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roid obesity in women has also been shown to be associated with increased 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This was indicated by anthropometry in the Nurses’ Health Study where 43,582 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who self-reported weight, waist and hip measurements, were followed from 1986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4 (Carey et al, 1997). Controlling for BMI and other cofounders, the relative risk of Typ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2 diabetes for the 9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of WHR (WHR = 0.86) versus the 1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(WHR =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0.70) was 3.1 (CI 2.3-4.1). Similarly, the relative risk of diabetes for the 9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waist circumference (92 cm) versus the 1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of waist circumference (67 cm)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.1 (CI 2.9-8.9). The waist circumference in these American women was therefore a strong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cator of risk than the WH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 Nurses Health Study, it was also found that BMI was a stronger predictor of diabe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risk than either waist circumference or WHR. The relative risk of Type 2 diabetes for the 90</w:t>
      </w:r>
      <w:r>
        <w:rPr>
          <w:rFonts w:cs="Times New Roman" w:ascii="Times New Roman" w:hAnsi="Times New Roman"/>
          <w:sz w:val="16"/>
          <w:szCs w:val="16"/>
          <w:lang w:eastAsia="en-AU"/>
        </w:rPr>
        <w:t>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ercentile of BMI (29.9) versus the 1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(20.1) was 11.2 (CI 7.9-15.9) (Carey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). This finding contrasts with that of an earlier study on women from Gothenberg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weden (Lundgren et al, 1989). Here the incidence of diabetes was found to increase 8 tim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the highest and lowest quintile for BMI, while the incidence of diabetes increa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3.6 times between the highest and lowest quintile of WHR. Another study in Mex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mericans enrolled in the San Antonio Heart Study also found a slightly greater effec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roid adiposity (measured as the centrality index or the ratio of subscapular to trice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kinfold) than total adiposity (measured by BMI) on diabetes risk in women (Haffner et al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1991). The OR for the highest (&gt; 28.2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versus the lowest (&lt; 24.6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tertile of BM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2.25 (CI 0.62-8.11), while the OR for the centrality index was 3.28 (CI 0.41-26.).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ater study, where the WHR was used to indicate android obesity, it was again confirmed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roid obesity had a greater effect on diabetes risk in Mexican American women tha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xican American men (Haffner et al, 1992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Influence of ethnic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roid fat distribution has been implicated as a risk factor for the development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a number of different ethnic groups. These include Europeans (Ohlso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88); Mexican Americans (Haffner et al, 1990; Haffner et al, 1991; Wei et al, 1997); Asi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ans, Creoles and Chinese from Mauritius (Dowse et al, 1991) and Chinese living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K (Unwin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me ethnic groups appear to be more prone to deposit body fat in an android pattern th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s. For example, Indians from Mauritius have a greater amount of abdominal fat (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cated by the WHR) for any given level of BMI than the Creole or Chinese Mauritia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Hodge et al, 1996). Another study comparing European and Pakistani men living in the UK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found that although the men had similar BMI (25-26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, the two ethnic groups ha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inctly different patterns of body fat deposition (Bose, 1996). By anthropometry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 men had more fat accumulated over both the upper and lower body, whereas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kistani men, fat deposition was more concentrated on the abdomen. Asian Indian men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United States have similarly been reported to have relatively high levels of abdominal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Banerji et al, 1999). Anthropometric measures moreover, may not always reveal differenc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visceral fat between ethnic groups. Body fat distribution was compared by CT in 23 Afro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merican and 15 European women who had similar mean BMI and WHR (Lovejoy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6). Despite the close similarity by anthropometry, African-American women by CT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und to have a smaller area of visceral fa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t is evident that ethnicity can influence relationships between total adiposity, bod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 and diabetes risk. In Japanese men the WHR may have a greater influence on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the BMI. A cohort study of 2,228 men from the Japanese military indicated that af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justing for WHR, the OR for Type 2 diabetes in the highest versus the lowest quintil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MI was 1.2 (CI 0.6-2.5). In contrast, after adjustment for WHR, the OR for the high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ersus the lowest quintile of WHR was 3.5 (CI 1.5-2.9) (Sakurai et al, 1995). In this study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n BMI of men studied was within the normal range (mean ± SD, 23.8 ± 2.6) whil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n WHR was relatively high (0.902 ± 0.04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721 Mexican Americans followed for 7.2 years, a comparison was made between BMI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circumference and the WHR as predictors of Type 2 diabetes (Wei et al, 1997). In th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pulation, waist circumference was clearly found to be the best predictor of diabetes risk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diabetes being 11 times greater in those in the highest quartile for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those in the lowest quartile (CI 4.2-28.8). In addition, by multivariate analysis, the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was the only significant predictor of Type 2 diabetes in this population,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els where WHR and BMI were also entered either separately or simultaneously. A crosssec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has reported that an increased WHR was associated with higher risk in non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spanic Whites than in Hispanics (Marshall et al, 1993). Another study compared the 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WHR on risk of Type 2 diabetes in Asian Indians from Madras, and Mexican America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non-Hispanic whites recruited into the San Antonio Heart Study (Ramachandra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). Here it was found that although the non-Hispanic whites had a WHR significant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bove the other groups (p&lt;0.05), WHR was only predictive of Type 2 diabetes in the Asi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ans and the Mexican American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cross-sectional comparison has also been made of the effects of both WHR and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on risk of Type 2 diabetes in African-Americans and Jamaicans (Okosu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8). In Jamaican men (n= 510), a waist circumference equal or greater than 94 cm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ed with an age-adjusted OR of 2.09 (CI 1.38-3.16), whereas in African-America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=844) this waist circumference was associated with an age-adjusted OR of 3.90 (CI 2.67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.72). In Jamaican women (n=776), a waist circumference equal or greater than 80 cm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ed with an age-adjusted OR of 3.38 (CI 1.84-6.21), whereas in African-Amer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(n=983) this waist circumference was associated with an age-adjusted OR of 1.63 (C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94-2.8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vidence indicates that different ethnic groups differ in the level of risk associ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circumference, WHR or BMI. At present, these measures provide a practical method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dentifying Europeans with android obesity but grading systems developed for the Europe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pulation must be applied with caution to other ethnic group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Fat Distribu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aist circumference in European men is a better predictor of Type 2 diabetes than waist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tio particularly when used with Body Mass Index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ile there is strong evidence in European women that android obesity increases the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ype 2 diabetes, there is less agreement on whether the risk associated with androi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n women is greater than that associated with total adipos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that different ethnic groups differ in whether total adiposity (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cated by BMI) or android adiposity (as indicated by WHR or waist circumference)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stronger indicator of diabetes risk. There is a need for further research to establish cutof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 for waist circumference or WHR relative to diabetes risk in different ethn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Is the pattern of fat distribution of more importance than total adiposity i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etermining the risk of Type 2 diabetes and does this vary with ethnicity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anerji MA (1999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: Asi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ndi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ross-sectiona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ose K (1996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K: Caucasi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&amp; Pakistan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rey DG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Australia) III-2 Cross-sectiona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rey VJ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-2 Cohort Low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ssano PA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han JM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Dowse GK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Mauritius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ffner SM (1990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ffner SM (1991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ffner SM (1992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odge AM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Mauritius) III-2 Cohort High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an ME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Scotland, UK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ovejoy JC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US) III-2 Case-contro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undgren H (198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Sweden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rshall JA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) III-2 Case-contro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Ohlson LO (198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Sweden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Okosun IS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Jamaica; US;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Nigeri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Ramachandran A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; India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Rissanen P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Finland) 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kurai Y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– Japan) 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hin CS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Korea) III-2 Cohort with nested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Case-control High Low 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Unwin N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K: Chinese,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uropid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; E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ei M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Indicates that ethnicity or adiposity is associated with increased risk of Type 2 diabetes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Adiposity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E </w:t>
      </w:r>
      <w:r>
        <w:rPr>
          <w:rFonts w:cs="Times New Roman" w:ascii="Times New Roman" w:hAnsi="Times New Roman"/>
          <w:sz w:val="16"/>
          <w:szCs w:val="16"/>
          <w:lang w:eastAsia="en-AU"/>
        </w:rPr>
        <w:t>Ethnici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 Low = no statistically sigifican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3: Simple measures for body f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distribu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at simple measures can be used to determine body fat distribution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circumference (&gt;100 cm for European men and &gt;90 cm for European women) shou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used in addition to body weight and body mass index (BMI) to identify individuals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seek and be offered weight management program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waist circumference has major advantages over the WHR in its simplicit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ment and its relation to body weight and fat distribu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reshold values for waist circumference may be lower in older adul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reshold values for waist circumference are population specif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Measurement of Fat Distribu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mple anthropometric measures can be used to identify individuals at increased risk of Typ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 diabetes due to abdominal fat accumulation. Waist circumference and the waist to 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ratio (WHR) are commonly used anthropometric measures for this purp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Han et al, 1995; Carey et al, 1997; Ledoux et al, 1997; Han et al, 1998). Over the last decad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high WHR (WHR &gt; 1.0 in men and &gt; 0.85 in women) has become accepted as the clin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hod for identifying patients with abdominal fat accumulation (James, 1996). More rec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ce, however, suggests that waist circumference alone - measured at the midpoi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the lower border of the rib cage and the iliac crest - may provide a better correlat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bdominal adiposity and diabetes risk (Lean et al, 1995; Seidell, 1995; James, 1996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thresholds for waist circumference may be lower in European men and women over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e of 40 years. These threshold values for waist circumference are not directly applicabl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ople from other ethnic backgrounds although the same principles appl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Measurement of Fat Distribu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dvantages of using waist circumference to determine body fat distribu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advantage of using waist circumference as an indicator of impaired health and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was demonstrated by Lean and co-workers in a cross-sectional study of 5,887 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,018 women aged 20-59 years recruited from the general population of two cities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therlands (Lean et al, 1998). After adjustment for age and lifestyle,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found to be increased in men who had a waist circumference greater than 102 cm [OR 4.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2.5-7.8)]. The risk of Type 2 diabetes was similarly found to be increased in women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waist circumference greater than 88 cm [OR 3.8 (CI 1.9-7.3)]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guments advanced in favour of the waist circumference include its simplicit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ment and its relation to body weight and fat distribution (Lean et al, 1995).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parison with the WHR, the waist circumference appears be a better indicator of adipo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women. In a study of 96 women aged 16-80 years, body fat reference measure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tained by Dual Energy X-ray Absorptiometry (DXA) (Taylor et al, 1998). In comparing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ults of anthropometric measures with DXA, a positive reference test was defined as a resul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t or above the 75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 for all DXA measurements. WHR (75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 </w:t>
      </w:r>
      <w:r>
        <w:rPr>
          <w:rFonts w:cs="Times New Roman" w:ascii="Times New Roman" w:hAnsi="Times New Roman"/>
          <w:szCs w:val="24"/>
          <w:lang w:eastAsia="en-AU"/>
        </w:rPr>
        <w:t>percentile, 0.8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tegorises only 58% of subjects, misclassifying 28 whereas the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centile, 86.9 cm accurately classified 83% of subjects, misclassifying only eight (p&lt;0.0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nother study of 24 older men with cardiac disease where estimation of body fat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s was compared with hydrostatic weighing, use of circumferences was foun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accurate, easy to administer and had low potential for error (Young et al, 1998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hreshold values of waist circumference to identify those at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emieux and co-workers examined the relationship of anthropometric variables to viscer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ipose tissue accumulation (by computed tomography (CT)) in 213 men and 190 wo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ed how these relationships were affected by sex, age, menopausal status, and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gree of obesity (Lemieux et al, 1996). The threshold for visceral adipose tiss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ccumulation in this study was taken as 130 cm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, since above this level, in both 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, substantial alterations in plasma glucose-insulin and lipoprotein profiles are obser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Despres and Lamarche, 1993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elationship of anthropometric variables to visceral adipose tissue accumulation als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eared age-specific. In both sexes, waist circumferences corresponding to the critic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reshold of visceral adipose tissue were lower in older subjects (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>40 years old) tha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ounger individuals. Thus in men older than 40 years, a waist circumference of 90.9 c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corresponded to a visceral adipose tissue area by CT of 130 cm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, whereas in men aged le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an 40 years, a waist circumference of 98.9 cm corresponded to a visceral adipose tissue 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of 130 cm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. Similar age-specific differences were also seen in women (Lemieux et al, 1996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other similar smaller study in 71 Dutch men and 34 Dutch women has also found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ra-abdominal fat area by CT was higher in older subjects for a given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Han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 study by Lemieux and co-workers, it was found from computed regression equation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a waist circumference of 95 cm in men or women, or a WHR of 0.94 in men and of 0.8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in women corresponded to a visceral adipose tissue area of 130 c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 </w:t>
      </w:r>
      <w:r>
        <w:rPr>
          <w:rFonts w:cs="Times New Roman" w:ascii="Times New Roman" w:hAnsi="Times New Roman"/>
          <w:szCs w:val="24"/>
          <w:lang w:eastAsia="en-AU"/>
        </w:rPr>
        <w:t>(Lemieux et al, 1996).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study, threshold values of waist circumference were similar in normal and over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 and women, whereas threshold values of WHR were higher in normal than in over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 (Lemieux et al, 1996). The waist circumference was argued to be a stronger and mo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venient anthropometric correlate of visceral adipose tissue than the WHR since thresho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 of the waist circumference appeared to be independent of the degree of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Lemieux et al, 1996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ffect of change in visceral adipose tissue on waist circumference has also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amined. In a study in 842 Swedes aged 37-60 years, it was found that over a 2-year period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a given change in BMI, the change in visceral adipose tissue was 6 times greater i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it was in women (Sjostrom et al, 1997). Despite this difference, the change in both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circumference and the WHR was similar in both sexes. The low change in viscer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ipose tissue in women found in this study may have reflected the relatively high propor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o were pre-menopausal and had gynoid rather than android obesity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community derived random sample of men and women was studied in North Glasgow, UK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test the hypothesis that waist circumference might be used as a single measurement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dentify overweight people with android obesity (Lean et al, 1995). A group of 1,014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904 men, aged 25-74 years, was recruited from the general population of North Glasgow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this population thresholds were determined for waist circumference that identifi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 with high BMI or with high WHR. These threshold levels were then validated o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parately recruited group of 86 men and 202 women. These people were slightly young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the first group, but exhibited a similar range of anthropometric measurements. Resul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indicated that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94 cm for men and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0 cm for women identified bo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ubjects with high BMI (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>2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 and subjects with lower BMI but a high WHR (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0.9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for men,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0.80 women) with a sensitivity of 96% and specificity 97.5%. A wai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circumference 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 xml:space="preserve">102 cm for men or 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 xml:space="preserve">88 cm for women identified subjects with BMI </w:t>
      </w:r>
      <w:r>
        <w:rPr>
          <w:rFonts w:cs="SymbolMT" w:ascii="SymbolMT" w:hAnsi="SymbolMT"/>
          <w:szCs w:val="24"/>
          <w:lang w:eastAsia="en-AU"/>
        </w:rPr>
        <w:t>≥</w:t>
      </w:r>
      <w:r>
        <w:rPr>
          <w:rFonts w:cs="Times New Roman" w:ascii="Times New Roman" w:hAnsi="Times New Roman"/>
          <w:szCs w:val="24"/>
          <w:lang w:eastAsia="en-AU"/>
        </w:rPr>
        <w:t>30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ose with lower BMI but high WHR with a sensitivity of 96% and specificity 98%. In th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se only 2% of the sample was misclassified. From these data, Lean and co-worke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recommended the following cut-off values: at a waist circumference of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94 cm in men and </w:t>
      </w:r>
      <w:r>
        <w:rPr>
          <w:rFonts w:cs="SymbolMT" w:ascii="SymbolMT" w:hAnsi="SymbolMT"/>
          <w:szCs w:val="24"/>
          <w:lang w:eastAsia="en-AU"/>
        </w:rPr>
        <w:t>≥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80 cm in women, subjects should gain no further weight; at a waist circumference of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10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cm in men and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8 cm in women, subjects should reduce their weight. The wai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circumference could therefore be used to identify individuals who should seek and be offer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management programs. These threshold values identifying men at increased risk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ery similar to those obtained by Lemieux and coworkers (Lemieux et al, 1996), however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 for women were considerably lower. This may be due to the fact that the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he waist circumference to visceral adipose tissue is influenced by age (Lemieux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6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 study was carried out to determine whether waist circumference could accurately identif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roid obesity in 1,513 Hong Kong Chinese men and women (Ko et al, 1996). It was fou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that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94 cm for men and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0 cm for women identified subjects wi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high BMI (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25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), and those with lower BMI but high WHR (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0.95 for men,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0.80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) with a sensitivity of 31% and specificity of 100%. Decreasing the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cut-off to 85 cm for men and 75 cm for women increased the sensitivity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79.2% in men and 56.4% in women. It was concluded that a single waist circum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ment did not allow sensitive identification of Chinese people at health risk from be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verweight or from having central obesity (Ko et al, 1996). This study indicates thresho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 for waist circumference may be population specific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Measurement of Fat Distribu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 to strong evidence, from studies applicable to Australia, that body ma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ex (BMI), waist to hip circumference ratio (WHR), and waist circumference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werful independent predictors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 evidence to indicate that the simplicity of measurement and its rel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body weight and fat distribution are major advantages for waist circumference ov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MI and WHR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that waist circumference identifies normal-weigh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verweight subjects with excess visceral adipose tissue which increases their risk of Typ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to suggest that in both men and women, threshold values of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corresponding to critical amounts of visceral adipose tissue are lower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ose over 40 years than in younger individua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t has been suggested on the basis of experimental studies that in European populations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men with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 xml:space="preserve">94 cm and women with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0 c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should gain no further weight. In addition, men with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102 cm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women with a waist circumference </w:t>
      </w:r>
      <w:r>
        <w:rPr>
          <w:rFonts w:cs="SymbolMT" w:ascii="SymbolMT" w:hAnsi="SymbolMT"/>
          <w:szCs w:val="24"/>
          <w:lang w:eastAsia="en-AU"/>
        </w:rPr>
        <w:t xml:space="preserve">≥ </w:t>
      </w:r>
      <w:r>
        <w:rPr>
          <w:rFonts w:cs="Times New Roman" w:ascii="Times New Roman" w:hAnsi="Times New Roman"/>
          <w:szCs w:val="24"/>
          <w:lang w:eastAsia="en-AU"/>
        </w:rPr>
        <w:t>88 cm should reduce their weigh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se values could be changed to the closest mark on the tape measure to increas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ase of recording them for the health professional. The measurements that indicat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ed to maintain weight in the European populations would be &gt;95 cm for men and &gt;8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m for women and to reduce weight at &gt;100 cm for men and &gt;90 cm for wom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ly strong evidence to suggest that threshold values for the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are population specif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– Section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What measures can be used to determine body fat distribu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rey VJ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Cohort Low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 ; 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han JM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S) 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Low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; 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n TS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Scotland,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UK; The Netherland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Low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o GTC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Hong Kong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an ME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Scotland, UK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an MEJ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The Netherland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doux M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Canada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; B+; WHR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mieux S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Canada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jostrom CD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Sweden) 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C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aylor RW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New Zealand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; B+;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Young H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e measure of body fat distribution is associated with an increased risk of Type 2 diabetes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BMI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Waist Circumference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WHR </w:t>
      </w:r>
      <w:r>
        <w:rPr>
          <w:rFonts w:cs="Times New Roman" w:ascii="Times New Roman" w:hAnsi="Times New Roman"/>
          <w:sz w:val="16"/>
          <w:szCs w:val="16"/>
          <w:lang w:eastAsia="en-AU"/>
        </w:rPr>
        <w:t>Waist 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hip ratio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C </w:t>
      </w:r>
      <w:r>
        <w:rPr>
          <w:rFonts w:cs="Times New Roman" w:ascii="Times New Roman" w:hAnsi="Times New Roman"/>
          <w:sz w:val="16"/>
          <w:szCs w:val="16"/>
          <w:lang w:eastAsia="en-AU"/>
        </w:rPr>
        <w:t>Computed tomograph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4: Physical activity and sedentar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lifestyl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at is the evidence that physical activity can decrease, and sedentary behaviour increase,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 diabete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gular physical activity is recommended to reduce the risk of Type 2 diabet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both men and women, physical activity reduces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adults, the risk of Type 2 diabetes declines as frequency of exercise increases to 3-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imes per wee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, the risk of Type 2 diabetes declines with increased energy expende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en with low cardiovascular fitness have greater risk of IGT and Type 2 diabetes th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 with high cardiovascular fitne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reduces the risk of Type 2 diabetes in older men just as well as it doe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ounger m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reduces the risk of Type 2 diabetes more in overweight and obese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it does in non-obese m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Exercise programs can slow the progression from IGT to Type 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Exercise can reduce diabetes-related mortalit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 societies become more sedentary with westernisation, the prevalence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s (Collins et al, 1994). Accordingly, as reviewed below, individuals who mainta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ly active lifestyle appear to be at less risk of developing IGT and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Ivy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importance of physical activity as part of a lifestyle that protects against diabetes has on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en recognised relatively recently. In 1983, Horton suggested that preventive measures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 the prevalence of Type 2 diabetes should not only focus on eliminating or reduc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ctors such as obesity that were associated with the development of insulin resistance, 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also encourage physical activity that enhanced insulin sensitivity (Horton, 1983). Si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time, increasing attention has been given to the importance of physical activity in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on (Hardman, 1996; Ivy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eater levels of physical activity have been found to be inversely related to the presenc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in 14 of 16 cross-sectional studies (James et al, 1998). Moreover, finding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ross-sectional studies appear to be consistent across different ethnic groups, including Fiji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ans (Taylor et al, 1984), Micronesians (King et al, 1984), Polynesians (Taylor et al, 1983)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uritians (Dowse et al, 1991) and Swedes (Cederholm and Wibell, 1985). Prospec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hort studies as outlined below, have now greatly strengthened these finding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Physical Activ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Physical activity and the risk of Type 2 diabetes i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physical activity reduces the risk of Type 2 diabetes in men. In the Physicians’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lth Study, where 21,271 American men were followed for five years, men who repor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ing at least once a week had an age-adjusted risk of Type 2 diabetes of 0.64 (CI 0.51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82, p &lt; 0.003) relative to men who exercised infrequently (Manson et al, 1992). Th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ion was little attenuated by adjustment for BMI, indicating that physical activity is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ependent risk factor for diabetes. A multicentre study of 7,735 British men has also show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increased physical activity reduces diabetes risk. In this study, after adjustment for ag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BMI, the risk of diabetes for men who reported that they engaged in moderate level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was reduced to 0.4 (CI 0.2-0.7) relative to men who were inactive (Perry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e most studies that examine the relationship between diabetes risk and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ve relied on self-reported exercise patterns, one recent study has examined the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measured cardiovascular fitness and diabetes risk (Wei et al, 1999). In this stud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ch was carried out in 8,633 American men, cardiovascular fitness was estimated by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ximal exercise test on a treadmill. After a follow-up of 6 years, it was found that men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least fit at baseline (20% of the cohort) had a 3.7 times increased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2.4-5.8) compared with those with greatest cardiovascular fitness at baseline (40%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hort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protective effect of physical activity appears to be most pronounced in the heaviest men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 study of male alumni it was demonstrated that each 2-unit increase in BMI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ed with a 21% increase in the risk of Type 2 diabetes (Helmrich et al, 1991). A grea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tective effect of exercise in overweight or obese men was also reported in the Physicians’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lth Study (Manson et al, 1992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age at which men are exercising does not appear to affect the protective influenc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physical activity. In the Honolulu Heart Study, the effect of physical activity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risk was found to be similar in both middle-aged and older men. Thus for men ag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5-54 at baseline the OR was 0.52 (CI 0.32-0.85) while for men aged 55-68 at baselin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was 0.45 (CI 0.25-0.80) (Burchfiel et al, 1995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Physical activity and the risk of Type 2 diabetes in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association between physical activity and the risk of diabetes has been much l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equently studied in women than in men. In the Nurses Health Study however, 87,25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merican women were followed for 8 years. It was found that women who reported that the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gaged in vigorous activity once or more times per week had a reduced age-adjusted rela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diabetes of 0.67 (CI 0.60-0.75) compared with women who did not exercise (Mans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 al, 1991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he effect of physical activity on diabetes risk is consistent across different popul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rou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ffect of physical activity on diabetes risk is also evident from cohort studies in differ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hnic groups. Protective effects were evident in Japanese American men enrolled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nolulu Heart program (Burchfiel et al, 1995), in African-American men and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ticipating in the Pitt County Study (James et al, 1998) and in Mexican America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onterrosa et al, 1995). A case-control study in Japanese military men (men with IGT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=38; men with normal glucose tolerance, n=60) has also indicated the protective value of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gh level of fitness at age 30-39 on the risk of impaired glucose tolerance 20 years la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Takemura et al, 1999). In this study, physical fitness was indicated by the shortest tim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ch the men had run 1,500 m when they were aged 30-39 years. The reduc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paired glucose tolerance with high physical fitness at this age was 0.31 (CI 0.11-0.86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&lt;0.05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xercise intervention, diabetes progression and diabetes mortal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recent randomised control trial carried out in the city of Da Qing, China has shown that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intervention program can reduce the rate of conversion from IGT to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Pan et al, 1997). In this study, men and women with IGT (n=577) were randomised to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rol group and intervention groups including a group treated with exercise. After 6 year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incidence of diabetes was 68% (CI 60-75%) in the control group but only 41% (CI 33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9%) in the exercise group (p&lt;0.05). By a proportional hazards analysis, and adjusting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fferences in baseline BMI and fasting glucose, the exercise intervention was associ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46% reduction (p&lt;0.005) in the risk of developing diabetes. It should be noted tha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hort treated in this Chinese study was both relatively lean and physically active. The dat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y not therefore be directly extrapolated to people with IGT in western societies on wh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rther research of this nature is needed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physical activity may reduce diabetes-related mortality. In the Malmö Preventa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ial, it was found after 12 years follow-up that men with IGT (n=288) who participated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program, exhibited similar mortality to men (n=6,389) with normal gluc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lerance (6.5 vs 6.2 deaths /1,000 person years, respectively). In marked contrast, 135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IGT who received only conventional treatment had 14.0 deaths/1,000 person year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=0.009 (Eriksson and Lindgarde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ecently published Diabetes Prevention Study (Tuomilehto et al, 2001) conducted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nland with a 3.2 year follow-up showed that individual diet and exercise interven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ducted by a dietitian could reduce the risk of diabetes by 58% (p&lt;0.001) in a high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pulation. This was achieved with 7 sessions in the first year and regular 3 monthly sess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that during which goals were set on how to lose weight (&gt;5%), decrease total fat intak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&lt;30% of energy, decrease saturated fat intake to &lt;10% of energy, increase fibre intak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&gt;15 g/1000 kcal consumed and to exercise for at least 30 min per day. The group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ly given guidance to increase their exercise levels (30 min per day) with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 of endurance exercise and supervised resistance training. The control group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t goals and given general written and oral information about diet and exercise initially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n annually but no specific individualized programs were offered. The incidence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 intervention group was significantly lower than the control group (11% vs 23%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did not develop in any of the groups who achieved 4 or 5 goals, howev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more people were able to achieve these goals in the intervention group (49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ervention group vs 15 in the control group, p&lt; 0.001 for each of the goals). In those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d not achieve any of the goals the incidence of diabetes was 38% vs 31% respective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Tuomilehto et al, 200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iabetes Prevention Program was a major clinical trial conducted in the United Sta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ver 3 years in a group with people with IGT and therefore at high risk of developing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The intensive lifestyle intervention included instructed on a low fat diet, exerc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150 minutes per week and behaviour modification skills. The results show on average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group had a 7% weight loss in the first year and sustained a 5% loss for the study’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ation and maintained 30 minutes of exercise per day. A 58% reduction in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ing Type 2 diabetes was found compared to the control group who received only bas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advice. This study also included another group which was treated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formin which was effective in redudcing the risk of developing diabetes by approximate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30% (National Institutes of Diabetes and Digestive and Kidney Diseases, 2001)</w:t>
      </w:r>
      <w:r>
        <w:rPr>
          <w:rFonts w:cs="Times New Roman" w:ascii="Times New Roman" w:hAnsi="Times New Roman"/>
          <w:b/>
          <w:bCs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Frequency and intensity of exercise and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men there appears to be a clear dose-response relationship between total ener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penditure in physical activity and the prevention of Type 2 diabetes. For example,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, which followed 5,990 American men for 14 years, with leisure-time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ed by questionnaire, physical activity was measured as megajoules (MJ) of ener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ed. It was calculated that for every 2.1 MJ increment in weekly energy expenditure, th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a 6% decrease in diabetes risk (Helmrich et al, 1991). In agreement with this finding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of 6,815 Japanese-American men enrolled in the Honolulu Heart program found low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in men who were taking the most exercise (Burchfiel et al, 1995). The age-adjusted odd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tio for the lowest versus the highest quintile of self-reported physical activity was 0.55 (C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41-0.75). Similarly, it has been reported that the age adjusted risk of diabetes in Amer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 who played vigorous sport was lower than in men who played moderate sport only; whi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risk was also lower in men who walked furthest each day (Helmrich et al, 1991).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dition, men who have lowest cardiovascular fitness were found to have greater risk of IG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Type 2 diabetes than men who had moderate or high cardiovascular fitness as assessed by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ximal exercise test on an electronic treadmill with varying speed and elevation (Wei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9). In 1,500 Finnish men, followed for a period of 10 years, the relative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1.63 (CI 0.92-2.88) in men who engaged in vigorous activity less than once a wee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ve to men who were vigorously active more than once a week (Haapanen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though the above studies all suggest the most vigorous activity is protective, some stud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ve indicated that for Type 2 diabetes prevention, there may be little additional benefit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ceeding moderate intensity activity. These studies determined a physical activity sco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sed on the frequency and intensity of the activities reported by the subjects. In a stud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ritish men the risk of diabetes decreased progressively as intensity of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from light to moderate, but risk was not decreased any further in men who regular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formed vigorous physical activity (Perry et al, 1995). Similarly, the age-adjust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ying or developing cardiovascular disease or diabetes was lower in men who engaged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erate physical activity than in men who engaged in light physical activity [RR 0.53 (C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44-0.64) and 0.66 (CI 0.56-0.78), respectively]. Risk was not, however, reduced any furt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men who engaged in moderately vigorous or vigorous activity (Wannamethee et al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striking comparison to men, there is a paucity of data on the frequency and intensit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in relation to risk of diabetes in women. The Nurses’ Health Study reported no clea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se-response gradient in relation to frequency of exercise. Women who exercised only o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week had an age adjusted relative risk of Type 2 diabetes of 0.74 (CI 0.6-0.91) relativ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 women, while those who exercised four or more times a week had an age-adjus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ve risk of 0.63 (CI 0.53-0.75) (Manson et al, 1991). Another study followed 1,34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nnish women for a period of 10 years (Haapanen et al, 1997). In this study, both a hig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tal amount of leisure time activity, and vigorous activity undertaken more than once a wee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protective against diabetes. The study population was divided into three equal grou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each called a tertile) according to the amount of leisure time physical activity reported.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ertile of women who were least active had an age-adjusted relative risk of 2.64 (CI 1.28-5.44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ve to the tertile of women who were most active. In addition, the tertile of women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moderately active had an age-adjusted relative risk of 1.17 (CI 0.50-2.70) relative to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ertile who were most activ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also evidence that exercise needs to be taken regularly for preventative effect.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ians Health Study, the age-adjusted relative risk for diabetes gradually fell from 0.7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0.55-1.07) in men who exercised only once a week to 0.58 (CI 0.40-0.84) in men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d 5 or more times per week (p, trend =0.0002) (Manson et al, 1992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l studies reviewed here demonstrate the risk of developing diabetes associated with so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evel of habitual physical activity compared to inactivity. In addition, data supports the ve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couraging public health message that the greatest health benefits of increased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may accrue to those who are initially most inactive (Manson et al, 1991; Perry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5; Haapanen et al, 1997; Wannamethee et al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ajority of studies, reviewed here, rely upon self-reported estimates of physical activity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ust as the advent of doubly labelled water has shown that the obese tend to under-report f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ake (Price et al, 1997), subjects may also over-report physical activity (Richman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6). If this is the case, there may be an even stronger inverse relationship between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and diabetes than studies now indicat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s known to be a primary risk factor for Type 2 diabetes (Ferrannini and Camastra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8) and android obesity also has an important influence on risk (Despres, 1998). As level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physical activity are inversely correlated with obesity and can directly reduce abdomi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(Tremblay et al, 1990), it might be expected that physical activity would influ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ession of diabetes by reduction of obesity, and specifically, reduction of abdominal fa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justments for body mass index (BMI) have however, in the main, shown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be an independent risk factor. Wei and coworkers also found that the association remai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controlling for waist circumference (Wei et al, 199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e the evidence that increased physical activity reduces the risk of Type 2 diabetes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ong, less is known about the type of exercise that is most protective. Indeed, some form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may be contra-indicated: resistance training and high intensity exercise may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appropriate for hypertensive individuals (Wallberg-Henriksson et al, 1998). The Amer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llege of Sports Medicine recommended that asymptomatic, apparently healthy individual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any age who have two or more risk factors for coronary artery disease, should under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testing before participating in vigorous exercise programs (Gordon et al., 1992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vertheless, vigorous sports activity (expending at least 42 KJ/min) appears protec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ainst Type 2 diabetes (Helmrich et al., 1991). Due to the greater glucose disposal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ults from the use of large muscle groups, activities such as walking, swimming, or cycl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ear to be preferable to exercises isolating small muscle groups such as archery, shooting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me callisthenics or some forms of weight lifting. Compliance with an exercise program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so important. Therefore flexible programs, based on accumulated lifestyle orien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ies, may be more conducive to improvements in long term exercise adherence an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provements in metabolic health than a structured program (Jakicic et al, 1995). To this end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ecently released National Physical Activity Guidelines for Australians (Egger et al, 1999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resent an appropriate public health approach to Type 2 diabetes prevention, given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eatest attention needs to be given to those at increased risk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Physical Activ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from well designed longitudinal studies, highly applicabl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ustralia, that physical activity decreases the risk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in men that high cardiovascular fitness protects agains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protective effect of physical activity appears to be more pronounced in men who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e but is as effective in older as in younger m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from a study in Chinese men and women that an exerci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 will decrease the progression from IGT to Type 2 diabetes but it is not clear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wever, how applicable this data will be to Australian popul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from a European study that an exercise intervention will redu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-related death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ome strong evidence that protection against Type 2 diabetes increases in a d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onse relationship with physical activity but other studies indicate that moder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can be as beneficial as vigorous activity and further studies are required on th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estion, particularly in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es exercise decrease, and a sendentary life increase, the risk of Type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urchfiel CM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S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Japanese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riksson KF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– Sweden) II RC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apanen N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Finland) III-2 Cohort High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elmrich SP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US) III-2 Cohort Low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James SA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: Afr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nson JE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US) 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nson JE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US) 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onterrosa AE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NIDDK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an XR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- China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rry IJ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UK) III-2 Cohort Low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akemura Y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– Japan) III-2 Case-contro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umilehto J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Finland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annamethee SG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UK) 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ei M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US) III-2 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Physical activity reduces the risk of developing Type 2 diabet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5: Simple measures of physical activi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at simple measures can be used to determine physical activity and inactivity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should be measured in free-living subjects by: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movement recorders, particularly the pedometer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questionnaires focussing on leisure-time activities</w:t>
      </w:r>
    </w:p>
    <w:p>
      <w:pPr>
        <w:pStyle w:val="Normal"/>
        <w:autoSpaceDE w:val="false"/>
        <w:rPr/>
      </w:pPr>
      <w:r>
        <w:rPr>
          <w:rFonts w:cs="Lucida Console" w:ascii="Lucida Console" w:hAnsi="Lucida Console"/>
          <w:szCs w:val="24"/>
          <w:lang w:eastAsia="en-AU"/>
        </w:rPr>
        <w:t xml:space="preserve">· </w:t>
      </w:r>
      <w:r>
        <w:rPr>
          <w:rFonts w:cs="Times New Roman" w:ascii="Times New Roman" w:hAnsi="Times New Roman"/>
          <w:szCs w:val="24"/>
          <w:lang w:eastAsia="en-AU"/>
        </w:rPr>
        <w:t>heart rate monito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nctional aerobic capacity should be measured from predictive equations based on gender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e, self-reported physical activity and body composition or BM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can be measured by the use of pedometers or accelerometers. At least 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6 days recording that includes both weekdays and weekend days are required if intraindividu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riance is to be kept below 5%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Questionnaires have been developed and validated for reliably measuring leisure-ti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etailed activity diaries can estimate energy expenditure accurately for populations 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ir inherent variability makes them less suitable for individual estima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Heart rate monitoring can estimate total energy expenditure accurately if record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s for at least 3 day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unctional aerobic capacity can be estimated without exercise testing by a predic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el based on gender, age, self-reported physical activity and either percentage bod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skinfolds or B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Nomograms have been developed that provide an estimate of exercise capacity with a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Measures of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ost accurate method available for the assessment of daily energy expenditure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in free-living subjects is the doubly labelled water method (DLW) (Schoell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van Santen, 1982). Free-living is a term used to indicate that for the duration of the stud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subjects are able to continue their normal activities outside the laboratory environme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In this method, a subject takes a drink containing the stable isotopes of hydrogen (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H)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oxygen (</w:t>
      </w:r>
      <w:r>
        <w:rPr>
          <w:rFonts w:cs="Times New Roman" w:ascii="Times New Roman" w:hAnsi="Times New Roman"/>
          <w:sz w:val="16"/>
          <w:szCs w:val="16"/>
          <w:lang w:eastAsia="en-AU"/>
        </w:rPr>
        <w:t>18</w:t>
      </w:r>
      <w:r>
        <w:rPr>
          <w:rFonts w:cs="Times New Roman" w:ascii="Times New Roman" w:hAnsi="Times New Roman"/>
          <w:szCs w:val="24"/>
          <w:lang w:eastAsia="en-AU"/>
        </w:rPr>
        <w:t>O) which then enriches their body water for these isotopes. Habitual lifestyle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patterns may be continued while wash-out kinetics are determined for bo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otopes in saliva samples as their concentrations in body water decline exponentially bac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towards natural abundance. 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 xml:space="preserve">H enriches body water only whereas </w:t>
      </w:r>
      <w:r>
        <w:rPr>
          <w:rFonts w:cs="Times New Roman" w:ascii="Times New Roman" w:hAnsi="Times New Roman"/>
          <w:sz w:val="16"/>
          <w:szCs w:val="16"/>
          <w:lang w:eastAsia="en-AU"/>
        </w:rPr>
        <w:t>18</w:t>
      </w:r>
      <w:r>
        <w:rPr>
          <w:rFonts w:cs="Times New Roman" w:ascii="Times New Roman" w:hAnsi="Times New Roman"/>
          <w:szCs w:val="24"/>
          <w:lang w:eastAsia="en-AU"/>
        </w:rPr>
        <w:t>O enriches both the wa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and bicarbonate pool; the slope of the wash-out line for </w:t>
      </w:r>
      <w:r>
        <w:rPr>
          <w:rFonts w:cs="Times New Roman" w:ascii="Times New Roman" w:hAnsi="Times New Roman"/>
          <w:sz w:val="16"/>
          <w:szCs w:val="16"/>
          <w:lang w:eastAsia="en-AU"/>
        </w:rPr>
        <w:t>18</w:t>
      </w:r>
      <w:r>
        <w:rPr>
          <w:rFonts w:cs="Times New Roman" w:ascii="Times New Roman" w:hAnsi="Times New Roman"/>
          <w:szCs w:val="24"/>
          <w:lang w:eastAsia="en-AU"/>
        </w:rPr>
        <w:t>O will be steeper than the slope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the wash-out line for 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H and the difference between these slopes will represent CO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roduction. C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 </w:t>
      </w:r>
      <w:r>
        <w:rPr>
          <w:rFonts w:cs="Times New Roman" w:ascii="Times New Roman" w:hAnsi="Times New Roman"/>
          <w:szCs w:val="24"/>
          <w:lang w:eastAsia="en-AU"/>
        </w:rPr>
        <w:t>production can then be converted into energy expenditure via use of a f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respiratory quotient (Prentice, 1990). Although the DLW method has the very gre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vantage that it does not interfere with the patterns of everyday life, it is expensive and has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manding methodology suitable only for specialised research (Bratteby et al, 1997). Ot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rect measures for estimating physical activity include questionnaires that can be filled o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the individual or by an interviewer (Jacobs et al, 1993), diaries to record activity (Bratte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 al, 1997), or motion sensors including pedometers (Gretebeck &amp; Montoye, 1992)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rveillance cameras or remote-reading telemetric devices (Montoye &amp; Taylor, 1984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rect methods of assessing physical activity include assessment of usual energy intake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measurements, measurement of body composition, physiological indicators such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ulse rate, muscular strength or fitness testing, survey of sports and recreational particip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recording of occupation (Paffenbarger et al, 1992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Measures of Physical Activ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Movement recorde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in free-living subjects can be determined by a number of move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corders. These include pedometers, which measure either distance travelled or number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steps taken and Caltrac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activity monitors (Gretebeck &amp; Monotoye, 1992) which measur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ce in which movement is directed vertically, forwards and backwards or laterally.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mplest pedometers estimate only the number of steps taken, whereas more sophistic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dometers estimate both distance and energy used, once the stride length is enter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Rowlands et al, 1997). A pedometer worn securely on the waist tends to be more accur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one worn at the ankle since jolts to the ankle can cause the pedometer to count irregular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Saris and Binkhorst, 1977). A study of the accuracy of five brands of electronic pedometer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indicated that the Yamax Digiwalker DW-500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was particularly accurate at slow to moder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peeds (Bassett et al, 1996). Walking surface did not affect accuracy. The pedometer has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vantage of convenience of use, compatibility with most daily activities, objectivity and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ssibility of repeated use. It also can be used in population studies where different ethn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 may experience difficulty with self-report of physical activity using English and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particularly applicable also for use in children (Rowlands et al, 1997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Caltrac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activity monitors are motion sensors, which indicate activity in MJ (calculated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vement, age, gender, height and body weight). They have been reported to underestim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ergy expenditure during slow walking, and overestimate energy expenditure during fa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walking (Montoye et al, 1983). Other activity monitors (eg the WA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accelerometer or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ritrac-RD3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three dimensional activity monitor are also available but are more expensiv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nd in the case of the Tritrac-RD3</w:t>
      </w:r>
      <w:r>
        <w:rPr>
          <w:rFonts w:cs="Times New Roman" w:ascii="Times New Roman" w:hAnsi="Times New Roman"/>
          <w:sz w:val="16"/>
          <w:szCs w:val="16"/>
          <w:lang w:eastAsia="en-AU"/>
        </w:rPr>
        <w:t>®</w:t>
      </w:r>
      <w:r>
        <w:rPr>
          <w:rFonts w:cs="Times New Roman" w:ascii="Times New Roman" w:hAnsi="Times New Roman"/>
          <w:szCs w:val="24"/>
          <w:lang w:eastAsia="en-AU"/>
        </w:rPr>
        <w:t>, relatively large in size (Rowlands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tudy was carried out in 30 healthy American men engaged in a wide variety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ccupations, to determine how many days subjects would need to be monitor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dometers or accelerometers to provide an estimate of habitual physical activity (Gretebec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&amp; Montoye, 1992). The men were monitored during their waking hours for 7 continuous days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wearing a waist pedometer, an ankle pedometer, and three Caltrac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accelerometers.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eated measures ANOVA showed that although daily measurements did not diff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when weekdays were compared, there were significant differences with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Caltrac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® </w:t>
      </w:r>
      <w:r>
        <w:rPr>
          <w:rFonts w:cs="Times New Roman" w:ascii="Times New Roman" w:hAnsi="Times New Roman"/>
          <w:szCs w:val="24"/>
          <w:lang w:eastAsia="en-AU"/>
        </w:rPr>
        <w:t>and waist pedometer measurements between weekend days and week-days (p &lt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05). At least 5 or 6 days, including both weekdays and weekend days, were requir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inimise intra-individual variance (to &lt; 5%) in making physical activity determinations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method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Questionnair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ny different questionnaires have been developed to determine habitual or recent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profiles. These range from a few questions, to very detailed inventories of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terns and they vary greatly in known reliability and validity. Ten of the most common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ed physical activity questionnaires have been evaluated in 78 American men and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varying physical activity habits for the National Institutes of Health (Jacobs et al, 1993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idity was studied by comparison with treadmill exercise performance, vital capacity, bod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tness, the average of 14 four-week physical activity histories and the average of 14 two-d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celerometer readings. Interestingly, while most questionnaires related well to the pres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heavy intensity physical activity, fewer questionnaires related to the performance of l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moderate activity. The CARDIA physical activity and the Baecke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estionnaires were found to have the highest correlation coefficient of r= 0.83 and r= 0.71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ectively. It was suggested that there is a need for future questionnaires to address th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a as well as examining length of sleep, and patterns of occupational activity and househo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ores. While many questionnaires consider overall or habitual physical activity, others foc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specifically on leisure-time physical activity (LTPA), recognising that in wester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cieties, LTPA makes the dominant contribution to overall physical activity. In particular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eisure-time is more susceptible to changes from health promotion or intervention program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work-related activity (Montoye &amp; Taylor, 1984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British group has developed an interview questionnaire specifically targeted at leisure-ti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ther than occupational physical activity (Lamb &amp; Brodie, 1991). This questionnaire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idated in 77 British men and 41 British women from sedentary occupations. Measuremen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luded a sit-and-reach test for lower-back flexibility, assessment of muscular strength vi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nd-grip dynamometry, leg power via a vertical jump test, and physical work capac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PWC) via a submaximal cycle ergometer protocol. The LTPA questionnaire was shown to b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able following test-retest administration after a period of one month (r=0.86, p&lt; 0.000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total LTPA determined by questionnaire was significantly related to PWC (r= 0.48, P &lt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0001). In addition, ‘very heavy’ LTPA, and ‘heavy’ LTPA were significantly relat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WC (r= 0.55 and r=0.28, respectively, both p&lt; 0.0001), but there was no significa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ship between ‘moderate’ LTPA and PWC. Another group has assessed the valid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reliability of the MOSP-Q questionnaire used in the WHO-MONICA study (Roeykens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8). This questionnaire measures the average weekly time and energy expenditure sp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t only on LTPA but also during occupational work, on transport-related activities and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usehold chores. Subjects were 167 Belgian male and female university graduates aged 34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4 years. Test-retest reliability for the MOSPA-Q was found to be greater over the short-ter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the long term. Over 38 days, test-retest reliability ranged from 0.57-0.91 whereas ov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40 days reliability ranged from 0.45-0.85. Reliability for household chores and transportrel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were found to be lower than that for LTPA or occupation-related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. Validation studies indicated a strong correlation between calculated total energ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expenditure and lean body mass (r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 </w:t>
      </w:r>
      <w:r>
        <w:rPr>
          <w:rFonts w:cs="Times New Roman" w:ascii="Times New Roman" w:hAnsi="Times New Roman"/>
          <w:szCs w:val="24"/>
          <w:lang w:eastAsia="en-AU"/>
        </w:rPr>
        <w:t>= 0.53, p&lt; 0.001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ctivity diar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activity diary method uses a structured form to record activity levels on a scale of 1-9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6 periods each 15 min in length, for a day and a night. The categories range from 1: sleep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resting in bed, to 9: maximal intensity sports activities such as competitive running. Wh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subject was uncertain how to code a given activity, they made an alphabetically cod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te describing this activity in their diary (Bratteby et al, 1997). The method has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orted as simple and not difficult for subjects to learn and use (Bratteby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cords are simply processed by summing the number of 15 min periods that fall into ea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tegorical value. The total for each category is then multiplied by the physical activity rat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ed for this category of activity and by the basal metabolic rate (BMR)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 subject as predicted from age, sex and body weight by the Schofield equ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Schofield, 198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tudy of 50 randomly selected 15 year old Swedish adolescents has been used to assess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e of physical activity diaries (Bratteby et al, 1997). The participants kept activity diaries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ven days and the total energy expenditure (TEE) and the ratio of TEE:BMR estimated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diaries was compared with the results of DLW and indirect calorimetry measuremen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aken during the same period. Results indicated that the diary method provided a cl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stimate of TEE with the mean difference compared to the DLW method of 1.2%. The limi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agreement (mean difference 2 SD) were –3.47 and 3.77 MJ/day, the equivalent of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efficient of variation (CV) of 15%. A close relationship and only a small bias was s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the two methods but the variation was fairly large. This implies that the activity di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 suitable for providing a dose estimate of TEE in a population but is not suitable for us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king an individual estimate (Bratteby et al, 1997). Another study has compared the di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hod with DLW in nine British men (Davidson et al, 1997). A detailed activity diary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ept for 9 days. Ten predefined coded activities ranging from 1, in bed to 10 walking brisk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recorded in this study in 5 min blocks. Additional codes were provided for differ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inds of sports or other activities. BMR was determined with a ventilated hood respirome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the energy cost of defined activities was measured in a calorimeter chamber an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xylog during leisure exercise. In this study the diary method was found to provide data 12.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± 4.0 % (mean ± SEM) lower than the DLW metho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Heart rate monito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rt rate (HR) monitoring provides another alternative to whole body calorimetry or DL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the measure of TEE. HR monitors are inexpensive, acceptable to subjects and are no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oring minute-by-minute HR data for periods of more than 24h (Davidson et al, 1997).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ropriate use of HR monitoring, however, demands continuous monitoring for a period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t least three days (Gretebeck &amp; Montoye, 1992). In addition, a calibration of the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HR and energy expenditure at light, moderate and heavy work loads, together with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ation of resting HR and assessment or prediction of BMR must be carried out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ach individual subject (Bratteby et al, 1997). It has also been recommended that H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nitoring should be used primarily for assessing moderate to vigorous activity at heart ra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&gt; 120 bpm (Riddoch &amp; Boreham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British study has compared the assessment of free-living energy expenditure in nine men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continuous heart rate monitoring and by DLW (Davidson et al, 1997). Although all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 had a largely sedentary lifestyle, they had different levels of leisure time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. Continuous HR monitoring was carried out over nine consecutive days. In addition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HR - energy expenditure (EE) relationship was individually obtained for each subj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ing 30 min average values of HR and EE obtained during 24h whole-body calorimetry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defined exercise protocol. Additional data points for individual leisure activities were als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d with an Oxylog portable oxygen consumption meter. After data processing, the HRderi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E for these men was (mean ± SEM) 6.0 ± 4.2 % higher than that estimated by DLW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milar results have been reported in earlier studies (Schulz et al, 1989; Livingstone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0; Heini et al, 1991). One study showed no significant difference between the tw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hods (Lovelady et al, 1993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 with the diary method, while HR monitoring provides accurate information on popul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t is less accurate than DLW for assessment of EE in individuals. In the study carried out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avidson and coworkers, the day-to-day CV in the estimation of TEE from HR monito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nged from 6.6 - 21.5% (Davidson et al, 199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Measurement of functional aerobic capac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aximal oxygen uptake (VO</w:t>
      </w:r>
      <w:r>
        <w:rPr>
          <w:rFonts w:cs="Times New Roman" w:ascii="Times New Roman" w:hAnsi="Times New Roman"/>
          <w:sz w:val="16"/>
          <w:szCs w:val="16"/>
          <w:lang w:eastAsia="en-AU"/>
        </w:rPr>
        <w:t>2max</w:t>
      </w:r>
      <w:r>
        <w:rPr>
          <w:rFonts w:cs="Times New Roman" w:ascii="Times New Roman" w:hAnsi="Times New Roman"/>
          <w:szCs w:val="24"/>
          <w:lang w:eastAsia="en-AU"/>
        </w:rPr>
        <w:t>) is the accepted index of cardiorespiratory fitnes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nctional aerobic capacity. It can be measured by exercise testing with indirect calorimetr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the HR response at submaximal power output, or from the elapsed time to volunt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haustion with treadmill exercise (Jackson et al, 1990). The Rockport walking test provid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n accurate estimate of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based on heart rate, age, sex, body weight and time necess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complete a 2.2 km walk (Kline et al, 1987). These equations have been validated for us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over the age of 65 (Fenstermaker et al, 1992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ximum oxygen uptake, either estimated or measured from the workload achieved for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iven exercise protocol, may also be translated into a unitless measure, the MET, by divid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3.5. One MET is the quantity of oxygen consumed by the body under basal conditions.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verage, this is equal to 3.5 ml oxygen/kg/min (Jette et al, 1990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Attempts have also been made to estimate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without exercise testing due to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imitations in a clinical setting of applying these techniques. A study of 2,009 Amer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 (mainly men) were randomly divided into validation (n=1543) and cross-vali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= 466) groups (Jackson et al, 1990). The validation group was used to develop tw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redictive models to estimate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based on gender, age, self-reported physical activity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% body fat from skinfolds (model 1) or gender, age, self-reported physical activity and B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(model 2). Results were compared with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measured during a graded exercise stress t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the Bruce treadmill protocol (Bruce et al, 1973). The non-exercise models were foun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rovide accurate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estimates for most of the subjects studied (r= 0.81, SE 5.3 ml. kg</w:t>
      </w:r>
      <w:r>
        <w:rPr>
          <w:rFonts w:cs="Times New Roman" w:ascii="Times New Roman" w:hAnsi="Times New Roman"/>
          <w:sz w:val="16"/>
          <w:szCs w:val="16"/>
          <w:lang w:eastAsia="en-AU"/>
        </w:rPr>
        <w:t>-1</w:t>
      </w:r>
      <w:r>
        <w:rPr>
          <w:rFonts w:cs="Times New Roman" w:ascii="Times New Roman" w:hAnsi="Times New Roman"/>
          <w:szCs w:val="24"/>
          <w:lang w:eastAsia="en-A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in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1 </w:t>
      </w:r>
      <w:r>
        <w:rPr>
          <w:rFonts w:cs="Times New Roman" w:ascii="Times New Roman" w:hAnsi="Times New Roman"/>
          <w:szCs w:val="24"/>
          <w:lang w:eastAsia="en-AU"/>
        </w:rPr>
        <w:t>(model 1) and r= 0.78, SE 5.6 ml. kg</w:t>
      </w:r>
      <w:r>
        <w:rPr>
          <w:rFonts w:cs="Times New Roman" w:ascii="Times New Roman" w:hAnsi="Times New Roman"/>
          <w:sz w:val="16"/>
          <w:szCs w:val="16"/>
          <w:lang w:eastAsia="en-AU"/>
        </w:rPr>
        <w:t>-1</w:t>
      </w:r>
      <w:r>
        <w:rPr>
          <w:rFonts w:cs="Times New Roman" w:ascii="Times New Roman" w:hAnsi="Times New Roman"/>
          <w:szCs w:val="24"/>
          <w:lang w:eastAsia="en-AU"/>
        </w:rPr>
        <w:t>. min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1 </w:t>
      </w:r>
      <w:r>
        <w:rPr>
          <w:rFonts w:cs="Times New Roman" w:ascii="Times New Roman" w:hAnsi="Times New Roman"/>
          <w:szCs w:val="24"/>
          <w:lang w:eastAsia="en-AU"/>
        </w:rPr>
        <w:t>(model 2). Estimations were only foun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be inaccurate for the most aerobically fit subjects (those with VO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2max </w:t>
      </w:r>
      <w:r>
        <w:rPr>
          <w:rFonts w:cs="Times New Roman" w:ascii="Times New Roman" w:hAnsi="Times New Roman"/>
          <w:szCs w:val="24"/>
          <w:lang w:eastAsia="en-AU"/>
        </w:rPr>
        <w:t>&gt; 55 ml. kg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1 </w:t>
      </w:r>
      <w:r>
        <w:rPr>
          <w:rFonts w:cs="Times New Roman" w:ascii="Times New Roman" w:hAnsi="Times New Roman"/>
          <w:szCs w:val="24"/>
          <w:lang w:eastAsia="en-AU"/>
        </w:rPr>
        <w:t>min</w:t>
      </w:r>
      <w:r>
        <w:rPr>
          <w:rFonts w:cs="Times New Roman" w:ascii="Times New Roman" w:hAnsi="Times New Roman"/>
          <w:sz w:val="16"/>
          <w:szCs w:val="16"/>
          <w:lang w:eastAsia="en-AU"/>
        </w:rPr>
        <w:t>–1</w:t>
      </w:r>
      <w:r>
        <w:rPr>
          <w:rFonts w:cs="Times New Roman" w:ascii="Times New Roman" w:hAnsi="Times New Roman"/>
          <w:szCs w:val="24"/>
          <w:lang w:eastAsia="en-AU"/>
        </w:rPr>
        <w:t>)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therefore deemed appropriate for use for about 96% of the adult population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ris and coworkers have developed a nomogram based on METs and age, for assessing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’s ability to perform exercise (Morris et al, 1993). The exercise test results of 1,38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le patients, aged 21-89 years, without apparent heart disease, were retrospective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viewed. This referral group, plus subgroups of active (n=346) and sedentary (n=253)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analysed to determine norms for age and for age by decades to exercise respons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luding METs, maximal HR, and maximal systolic blood pressure. These data were us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erate regression equations from which a nomogram for calculating the degree of exerci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pacity from age and METs was generated. It was argued that a nomogram providing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stimate of exercise capacity to age has clinical utility, since it can be used to quantif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ability, and to communicate to patients their cardiopulmonary status. It can also be us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courage improvement in exercise capaci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Measures of Physical Activ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can be measured by the use of pedometers or accelerometers. At least 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6 days recording that includes both weekdays and weekend days are required if intraindividu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riance is to be kept below 5%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use of pedometers are the most practical and objective methods for determin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ergy expenditu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Questionnaires have been developed and validated for reliably measuring both to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and leisure-time physical activ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hysical activity can also be estimated by the use of detailed activity diaries. The meth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 not difficult for subjects to learn and use. However, while the activity diary can estim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tal energy expenditure accurately for populations, the diaries have an inherent variabil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makes them less suitable for making individual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otal energy expenditure can be estimated by heart rate monitoring. Recording shoul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 for at least 3 days. Heart rate monitoring may provide an estimate of ener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penditure that is higher than that obtained by the doubly labelled water method. Hear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ate monitoring appears accurate for populations but is less accurate than doubly labell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ter for individual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unctional aerobic capacity can be estimated without exercise testing by a predict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el based on gender, age, self-reported physical activity and either percentage bod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skinfolds or BM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Nomograms have been developed that provide an estimate of exercise capacity with ag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– Section 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What simple measures can be used to determine physical activity an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sendentariness?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AU"/>
        </w:rPr>
      </w:pPr>
      <w:r>
        <w:rPr>
          <w:rFonts w:cs="Arial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AU"/>
        </w:rPr>
      </w:pPr>
      <w:r>
        <w:rPr>
          <w:rFonts w:cs="Arial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assett DR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Low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P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ratteby LE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olescents – Sweden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ruce RA (197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Davidson L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K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enstermaker KL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-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Gretebeck RJ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-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eini A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(</w:t>
      </w:r>
      <w:r>
        <w:rPr>
          <w:rFonts w:cs="Times New Roman" w:ascii="Times New Roman" w:hAnsi="Times New Roman"/>
          <w:sz w:val="16"/>
          <w:szCs w:val="16"/>
          <w:lang w:eastAsia="en-AU"/>
        </w:rPr>
        <w:t>Adult women – Gambia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ase-contro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Jackson AS (199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Jacobs DJ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(</w:t>
      </w:r>
      <w:r>
        <w:rPr>
          <w:rFonts w:cs="Times New Roman" w:ascii="Times New Roman" w:hAnsi="Times New Roman"/>
          <w:sz w:val="16"/>
          <w:szCs w:val="16"/>
          <w:lang w:eastAsia="en-AU"/>
        </w:rPr>
        <w:t>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Q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line GM (198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amb KL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K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Q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ivingstone MB (199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K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ovelady CA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Cross-sectional Medium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ontoye HJ (198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P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orris CK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Roeykens J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Belgium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Q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ris WH (197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and children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P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chulz S (198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Germany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The method assessed is a good estimate of energy expenditure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P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Pedometer or accelerometer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Activity diary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F </w:t>
      </w:r>
      <w:r>
        <w:rPr>
          <w:rFonts w:cs="Times New Roman" w:ascii="Times New Roman" w:hAnsi="Times New Roman"/>
          <w:sz w:val="16"/>
          <w:szCs w:val="16"/>
          <w:lang w:eastAsia="en-AU"/>
        </w:rPr>
        <w:t>Functional aerob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capacity;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H 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Heart rate monitor; </w:t>
      </w:r>
      <w:r>
        <w:rPr>
          <w:rFonts w:cs="Times New Roman" w:ascii="Times New Roman" w:hAnsi="Times New Roman"/>
          <w:sz w:val="10"/>
          <w:szCs w:val="10"/>
          <w:lang w:eastAsia="en-AU"/>
        </w:rPr>
        <w:t>Q+</w:t>
      </w:r>
      <w:r>
        <w:rPr>
          <w:rFonts w:cs="Times New Roman" w:ascii="Times New Roman" w:hAnsi="Times New Roman"/>
          <w:sz w:val="16"/>
          <w:szCs w:val="16"/>
          <w:lang w:eastAsia="en-AU"/>
        </w:rPr>
        <w:t>Questionai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 Low= no statistically significan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6: High-fat diets, GDM and fat typ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 high-fat diets increase the risk of Type 2 diabetes and how is this affected by fat type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s at risk of developing Type 2 diabetes should have dietary intake assesse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receive individualised dietary advice and continued dietetic suppor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s at risk should consume a diet with &lt;30% energy as fat with &lt;10% energy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turated f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eople with a high intake of dietary fat are at increased risk of insulin resistance and Typ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eople with a high intake of saturated fat intake are at increased risk of insulin resista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Type 2 diabe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duction in dietary fat to &lt;30% with restriction of saturated fat to &lt;10% of energy intak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s the risk of Type 2 diabet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Dietar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evidence from mechanistic studies that dietary fat may play a part in insul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istance and thereby predispose individuals to Type 2 diabetes and gestational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GDM) (Storlien et al, 1996). In this model fats are not only seen as fuel sources, but also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portant components of membranes, precursors to powerful metabolites such as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icosanoids and as potent gene regulators. The development of Type 2 diabetes and GDM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fore likely to result from the interaction between genetic predispositio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vironmental factors, such as diet, exercise and the development of obesi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Dietary Fa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ietary fat, dietary saturated fat and risk of insulin resistance in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vidence obtained from cross-sectional and cohort studies concerning the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tween dietary fat and the development of Type 2 diabetes and GDM is summarised in Tab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. It includes six cross-sectional and five cohort studi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cross sectional studies compared normal, impaired glucose tolerant and diabetic subjec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male and female populations, with different ethnic backgrounds. One of the larges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ongest, the San Luis Valley Study (n=1317) compared the nutrient intakes of 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from different ethnic backgrounds who had normal, IGT or diabetic profiles (Marsha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 al, 1991). The adjusted odds ratios relating to a 40 g/day increase in fat intake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 and IGT were 1.51 (CI 0.85-2.67) and 1.62 (CI 1.33-5.36)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ectively. While dietary intakes did not differ significantly between normal and diabet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, the group of subjects with IGT consumed significantly more fat, both as g/day and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percentage of total energy, than the normal group (p &lt;0.05). These results are in agree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results from the California based Kaiser Permanente Women Twins Study (N=544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ch showed that total dietary fat intake was weakly associated with fasting insul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centrations, although not if activity were taken into account (Mayer et al, 1993).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dition, higher intakes of each subtype of dietary fat were positively related to fasting insul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, although only saturated fat was significantly related to 2h post-glucose load insul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s. This later relationship with saturated fat was not seen after adjustment for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ayer et al, 1993). Dietary fat may also be important in the development of GDM.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(n =35), in women with GDM from an area of NSW, it was shown by three-day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cord that women who had a recurrence of GDM consumed significantly more (p&lt; 0.00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ergy as fat than those who did not (Moses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San Luis Valley study was also analysed on a cohort basis (1984-1988), examining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ession to disease in both the non-diabetic population and the population with IGT.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n-diabetic sample (n=1069), total fat and saturated fatty acids resulted in a significant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gher insulin response after adjusting for age, gender, ethnicity, vigorous activity, BMI, wai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ircumference and total energy. No effect was seen with unsaturated fat (Marshall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). In the smaller IGT cohort (n=134), those who developed diabetes consum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more fat (p=0.02) and monounsaturated fat (p=0.03) at baseline than those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d not (Marshall et al, 1994). The effect for saturated fat was only borderline (p=0.06), whi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 effect was seen for polyunsaturated fat (p=0.74). The small numbers in this study did no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low for an assessment of any mediating effect by activity, obesity or sex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able 1: Summary of studies on the risk of dietary fat and the development of Type 2 diabetes and GD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Authors Type 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stud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Population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subjec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Clinic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t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Dietary method Dieta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variab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Finding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ler 1994 cr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laskan, normal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GT, 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660 OGTT 25 item FFQ food items Protective effect against IGT of seal oil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lmon consump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ittelsoh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tiv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nadia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rmal, IG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721 OGTT 34 item FFQ food groups Increased risk of diabetes with ‘jun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ods’, bread and butt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n Luis Valle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rmal, IG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317 OGTT 24 hr recall Nutrients Precentage energy total fat increased odd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r NIDDM and IG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yer 1993 cross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twin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lifornia, non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544 Fast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suli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FQ Nutrients Total dietary fat associated with fast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sulin but mediated by obes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yer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vies 199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oss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ult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lifornia, Texa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Colorad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173 OGTT FFQ Nutrients Percentage energy from total fat associat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 fasting 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ses 1997 crosssec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DM +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currence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DM, NSW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35 OGTT DHx and FR Nutrients Women with recurring GDM consu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re total dietary fat than non-recurrer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ldit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hort Women, non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84,360 self report 61 item FFQ Nutrients,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ourc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egetable fat consumption inversel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ociated with risk of NIDDM, attenuat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y obes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hort M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-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394 OGT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under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urv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Hx nutrients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od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turated fat detrimental to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lerance, vegetable fat negatively asso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 IAU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hort M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-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338 IAUC DHx nutrients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o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tal fat and saturated fat associated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velopment of diabetes, but fish may hav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 protective effec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hort San Luis Valle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-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069 OGTT 24hr recall Nutrients Total and saturated fat associated with IG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hort San Luis Valle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GT pop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34 OGTT 24 hr recall Nutrients Total fat consumption associated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velopment of Type 2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n 1997 RCT IGT pop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i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577 OGTT Not measur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uring the stud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t measur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uring the stud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hen educated to consume less fat peop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re less likely to develop Type 2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uomileh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CT Finland IG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522 OGTT 3 day Food diary Nutrients Those in the intervention group were le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kely to develop Type 2 diabet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studies suggest that there is an effect of dietary fat on the development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nd GDM. This effect may be mediated by obesity and possibly also by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levels. This finding has been confirmed in a cross-sectional study of 1,173 nondiabet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rth American adults in the Insulin Resistance Atherosclerosis study which fou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total fat intake was inversely related to insulin sensitivity, but that this was not significa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en adjusted for BMI and WHR (Mayer-Davis et al, 1997). Further work on the effec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fat subtypes on insulin resistance was suggested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ce on the effects of fatty acid sub-types seem to clearly implicate saturated fat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, and there is some indication that polyunsaturated fats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protective. The former finding was confirmed in a cross sectional study (n=4,304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volving the analysis of phospholipid fatty acid levels as indicators of dietary intak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sting serum insulin was positively associated with the percentage of saturated fatty acid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plasma phospholipid fraction (Folsom et al, 1996). The situation with monounsatur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ts is less clear, although it may relate to the food sources of these fat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Food consumption and risk of development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wo cross-sectional studies of indigenous peoples have examined the impact of foods rat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nutrients on diabetes risk. In the Native Canadian Study (n=721), a high consump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‘</w:t>
      </w:r>
      <w:r>
        <w:rPr>
          <w:rFonts w:cs="Times New Roman" w:ascii="Times New Roman" w:hAnsi="Times New Roman"/>
          <w:szCs w:val="24"/>
          <w:lang w:eastAsia="en-AU"/>
        </w:rPr>
        <w:t>junk foods’ (chips, hamburgers, pizza), bread and butter, or fatty methods of f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paration were associated with increased risk of diabetes [OR 2.40 (CI 1.13-5.10); OR 2.2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1.22-4.41); OR 2.58 (CI 1.11-6.02), respectively], (Gittelsohn et al, 1998). In contrast,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on American Indians from Alaska found that none of the subjects who ate seal oil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lmon on a daily basis developed IGT or diabetes, whereas those who consumed neither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products had a prevalence of IGT or diabetes of 9.9% (Adler et al, 1994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ies involving either men or women suggested further interesting patterns concern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ods as well as nutrients. The Nurses Health Study cohort (n=84,360) found intakes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vegetable fat in women with BMI &lt; 29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was inversely related to the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olditz et al, 1992). This effect was adjusted for BMI, but physical activity was not assessed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alysis of data on men from a number of Finnish and Dutch cohorts in the Seven Countr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(n=338) found that a high intake of total fat especially saturated fat increases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lucose intolerance and Type 2 diabetes (Feskens et al, 1995). Increased consumption of fis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ing the 20-year follow up was inversely related to 2 h glucose (p&lt;0.05). An analysi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ata from the Zutphen cohort alone (n=394) found that changes in saturated fat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sitively associated with IAUC (p &lt; 0.05) independent of subscapular skinfolds indicat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saturated fat intake may be detrimental to glucose tolerance (Feskens &amp; Kromhout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0). The effect for polyunsaturated fat appeared to be the reverse (Table 2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able 2 : Pearson Correlations (r) between Habitual Daily Intake of Selected Nutri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nd Glucose Tolerance in 394 Middle Aged Men : The Zutphen Study (Feskens a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Kromhout, 1990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Mean SD Fasting glucose (r) IAUC (r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turated fat (g) 49.7 13.1 0.13** -0.0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nounsaturated fat (g) 51.9 12.8 0.10* -0.0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lyunsaturated fat (g) 20.2 7.4 0.03 0.04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* p&lt;0.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** p&lt;0.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some countries, monounsaturated fats are predominantly consumed from animal sourc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eat and milk), foods which also contain substantial amounts of saturated fats. In ot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untries for examples, those around the Mediterranean, monounsaturated fats are consum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dominantly from vegetable sources such as olive oil (Feskens et al, 1994). In the Nurs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lth Study, vegetable fat was found to be inversely related to the risk of diabetes, so it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that the effect of monounsaturates needs to be considered in the light of dietary sour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olditz et al, 1992). Further studies are required to clarify thi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sh has become another recognised food source linked with reduction in risk of diabete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st the links with polyunsaturated fat, notably n-3 polyunsaturates is attractive, this find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so needs to be explored furth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Reduction of dietary fat decreases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ee intervention studies have examined the effect of dietary fat reduction in preventing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 in people with IGT. The Da Qing study (Pan et al, 1997), a 6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 study in China, compared the effect of diet modification, increased physical activity or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 of both, on the development of diabetes in people with IGT. The study showed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umulative incidence of diabetes in the control group of 67.7% (written instruction) compar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43.8% in the diet group, 41.1% in the exercise group and 46.0% in the combined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exercise group which all had an individual assessment followed by regular small grou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ducation sessions (weekly for 1 month, monthly for 3 months and every 3 months after that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e diet component aimed to reduce body weight to BMI &lt;25g/m</w:t>
      </w: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, reduce fat consumption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5-30% of total energy intake, achieve a consumption of 55-65% carbohydrate, 10-15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tein and consuming more vegetabl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potential effect of diet on the prevention of Type 2 diabetes was shown from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liminary results of the Finnish Diabetes Prevention Study (Eriksson et al, 1999). In the fir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 of this multicentre study of overweight subjects with IGT (n=523) significant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ccurred in the first 212 subjects (4.7 ± 5.5 vs 0.9 ± 4.1 kg in the intervention vs contro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, p &lt; 0.001). In addition, plasma glucose concentrations were significantly lower af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ervention (fasting 5.9 ± 0.7 vs 6.4 ± 0.8 mmol/L, p&lt;0.001; and 2-h 7.8 ± 1.8 vs 8.5 ± 2.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mol/L, p &lt; 0.05). The intervention involved both intensive dietetic management (&lt;10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aturated fat, 20% monounsaturated fat and polyunsaturated fat, or up to 25% if the surplus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monounsaturated fat; 50% carbohydrate and 1g /kg body weight protein) plus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ised exercise prescription. The control group received general advice on die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(Eriksson et al, 199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ecently published final results of the Finnish Diabetes Prevention Study confirm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liminary findings (Tuomilehto et al, 2001). After a 3.2 year follow-up the individual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exercise intervention conducted by a dietitian reduced the risk of diabetes by 58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p&lt;0.001) in a high risk population. This was achieved with 7 sessions in the first year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gular 3 monthly sessions during which goals were set on how to lose weight (&gt;5%)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crease total fat intake to &lt;30% of energy, decrease saturated fat intake to &lt;10% of energ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fibre intake to &gt;15 g/1000 kcal consumed and to exercise for at least 30 min per day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y were individually given guidance to increase their exercise levels (30 min per day)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combination of endurance exercise and supervised resistance training. The control grou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set goals and given written and oral information about diet (including the target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tion in fat intake to less than 30% of daily intake) and exercise initially and th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nually. The incidence of diabetes in the intervention group was significantly lower tha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rol group (11% vs 23%). Diabetes did not develop in any of the groups who achieved 4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 goals, however significantly more people were able to achieve these goals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ervention group (49 in the intervention group vs 15 in the control group, p&lt; 0.001 for ea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he goals). In those who did not achieve any of the goals the incidence of diabetes was 38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s 31% in the interventin and control groups respectively (Tuomilehto et al, 200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iabetes Prevention Program was a major clinical trial conducted in the United Sta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ver 3 years in a group of people with IGT and therefore at high risk of developing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The intensive lifestyle intervention included instructed on a low fat diet, exerc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150 minutes per week and behaviour modification skills. The results show on average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is group had a 7% weight loss in the first year and sustained a 5% loss for the study’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ation and maintained 30 minutes of exercise per day. A 58% reduction in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ing Type 2 diabetes was found compared to the control group who received only bas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advice (National Institutes of Diabetes and Digestive and Kidney Diseas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001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Dietary Fa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ly strong evidence from well-designed studies applicable to Australi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dietary fat has an effect on the development of Type 2 diabetes mellitus. Mo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earch is required to determine if this is mediated by obes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ietary fat may have an effect on the recurrence of gestational diabetes mellitus althoug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research is required in this are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ly strong evidence from well designed studies applicable to Australia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saturated fat has an effect on the development of Type 2 diabetes mellit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good evidence from well designed studies applicable to Australia that unsatur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t of vegetable origin may have a protective or neutral effect on the development of Typ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 diabetes mellit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ore research is required to determine the effect of monounsaturated fat o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ment of Type 2 diabetes, taking into account whether it comes primarily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imal or vegetable origi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ome evidence that fish consumption has a protective effect on the developmen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mellit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– Section 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 high-fat diets increase the risk of Type 2 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Adler AI (199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- US: Yup’ik Eskim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&amp; Athabaskin Indians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>+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olditz GA (199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US) III-2 Cohort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riksson J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- Finland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eskens EJM (1990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Netherlands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eskens EJM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Netherlands &amp; Finland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Gittelsohn J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&amp; adolescents 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Canada: Native Canadians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rshall JA (1991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: Hispanic &amp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Non-Hispanic) III-2 Case-control Low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rshall JA (199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: Hispanic &amp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Non-Hispanic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rshall JA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: Hispanic &amp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Non-Hispanic) III-2 Cohort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yer EJ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women – US: Twins) III-2 Cross-sectional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yer-Davis EJ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) III-2 Cross-sectiona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oses RG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Austral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GDM) III-2 Case-control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NIDDK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US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an XR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- China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umilehto J (200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Finland) II RCT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Dietary fat increases the risk of Type 2 diabe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7: GDM and subsequent risk of Type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es gestational diabetes mellitus increase the subsequent risk of Type 2 diabetes in mothe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infant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dentification of women with GDM would allow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ostnatal clinical interventions in those with diabetes persisting after deliver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option to use preventive methods to reduce the risk of Type 2 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GDM is associated with increased risk of future Type 2 diabetes in the mother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GDM may be associated with increased risk of Type 2 diabetes in the offspr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Gestational Diabetes Mellit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stational diabetes mellitus (GDM), now defined as diabetes (or impaired glucose tolerance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rst identified in pregnancy, was originally introduced as a means of identifying women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future Type 2 diabetes (O'Sullivan, 1964). The criteria adopted were subsequent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und to predict perinatal mortality and morbidity (O'Sullivan, 1973). Since these studi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stetric care and maternal and perinatal outcomes have improved, the methods for measu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lood glucose have changed and a number of methods for diagnosing GDM have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roduced. There remains no global agreement on the criteria for the diagnosis of GD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king international epidemiological comparisons and interpretations difficult. Australi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urrently uses the Australasian Diabetes in Pregnancy (ADIPS) criteria for GDM (Hoffman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8). The recent change in criteria for Type 2 diabetes (ADA 1997; Alberti et al, 1998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also likely to impact on estimates of conversion rat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further difficulty exists with the interpretation of the data, particularly among non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 ethnic groups: the proportion of women with previously undiagnosed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s unknown and related to the structure of health care delivery. The contribu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m genetic, intra-uterine and environmental factors to the development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 given individual and population are likely to vary substantially and change over time.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whether the GDM itself increases the risk of future Type 2 diabetes in the mother has no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en established. The issue is complicated as increasing parity may (Kritz-Silverstein 1989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mmons 1992) or may not (Collins et al, 1991; Manson et al, 1992) be associated with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risk of Type 2 diabetes. Practical issues relating to studies including loss to follo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p and need for long follow up periods also may impact on the estimates of progression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and generation of da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Investigating the possible impact of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in utero </w:t>
      </w:r>
      <w:r>
        <w:rPr>
          <w:rFonts w:cs="Times New Roman" w:ascii="Times New Roman" w:hAnsi="Times New Roman"/>
          <w:szCs w:val="24"/>
          <w:lang w:eastAsia="en-AU"/>
        </w:rPr>
        <w:t>exposure to maternal hyperglycaemia has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subject of two follow-up studies. As GDM predicts future Type 2 diabetes in a hig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portion of women and Type 2 diabetes is associated with increased rates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the offspring, GDM might be expected to be associated with an increas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in the offspring. Whether anti-hyperglycaemic intervention during GD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s the risk of obesity and Type 2 diabetes in the offspring remains unknown althoug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sulin therapy was associated with reduced adiposity by 2.8 years in one study amo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lynesians and South Asians (Simmons and Robinson, 1997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- Gestational Diabetes Mellitu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DM and the subsequent risk of Type 2 diabetes in mothe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are a large number of cohort studies indicating an increased risk of Type 2 diabete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who had GDM. Recent studies using the 75g oral glucose tolerance test on follow u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shown on Table 3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jos (1995) followed up 671 Latino women for up to 6 years who had experienced past GD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ut without Type 2 diabetes immediately after delivery. New cases developed at a rate of 11.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CI 9.3-12.9)/100 person years. The development of Type 2 diabetes was associated with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a under the oral glucose tolerance test (OGTT) curve at 4-16 weeks post-partum as well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area under the OGTT curve during pregnancy, the gestational age at which GDM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gnosed and the highest fasting glucose achieved during pregnancy. The autho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able 3. Cohort studies indicating a increased risk of Type 2 diabetes in women wit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D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Group No. Follow-up (yrs) % Type 2 Control Re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avajo Indians 111 11 53 %* (ND) Steinhart, 199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penhagen 345 5.9 13 % 0 % Damm, 198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weden 145 3-4 3.4 % 0 % Persson, 199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ustralia 881 17 40 %* 10 % Henry, 199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 Latinos 671 6 55 % (ND) Kjos, 199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inidad 60 3.5-6.5 62 % (ND) Ali, 199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Zuni Indians 94 6 36 %* 10 % Benjamin, 199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* Life Table, ND: not d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ggested that a history of GDM imparts a risk for Type 2 diabetes greater than that obser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en patients are not pregnan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mechanisms for increased risk of GDM for Type 2 diabetes have been investigated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amm and coworkers (1995) studied 91 women with past GDM and 33 controls using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GTT and demonstrated reduced insulin secretion among women with past gesta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. Others demonstrated a delayed insulin peak response (Catalano et al, 1986; Perss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 al; 1991) while another normal insulin secretion (Efendic et al, 1987). Buchana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workers (1998) studied insulin sensitivity among 122 Latino women in the third trimeste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was no association with subsequent diabetes or impaired glucose tolerance within 6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nths post-partum. Defects in insulin sensitivity after adjusting for obesity have not yet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wn among women with past GDM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ters and coworkers (1996) followed up 666 Latino women with GDM in a past pregnanc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which 87 subsequently became pregnant again. The additional single pregnancy amo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atino women increased the risk of developing Type 2 diabetes within the subsequent 7.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s by a rate ratio of 3.34 (CI 1.80-6.19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GDM and the subsequent risk of Type 2 diabetes in the offsp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1,064 offspring of Pima women with diabetes in pregnancy were more likely to ha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by the age of 20-24 years than offspring of women developing diabetes af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gnancy or not at all (45% versus 8.6% versus 1.4%) (Pettitt et al, 1988). This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ependent of paternal diabetes statu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ttitt and coworkers (1983) undertook a review of the follow-up studies among 2,638 Pima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study attempted no new analyses but repeated the same analyses on later expanded dat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ts. The study demonstrated that the higher the glucose antenatally, the more hyperglycaem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offspring by the age of 19 years. Similar findings have been shown in animal experimen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in the other long-term follow up study (Silverman et al, 1995). In a cross sectional stud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86 European and 432 Polynesian women, women with past diabetes in pregnancy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.05 fold more likely to have diabetic offspring than diabetic women without known pa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pregnancy (Simmons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- Gestational Diabetes Mellit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GDM is associated with an increased risk of current and future Type 2 diabetes in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probably obesity and Type 2 diabetes in the offspr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ether this is causal or part of an underlying diabetogenic process is unknow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dditional pregnancies complicated by GDM might increase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women with past GDM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also good experimental and cohort evidence to support the hypothesis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rauterine exposure to hyperglycaemia increases the risk of Type 2 diabetes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fspr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ether the hyperglycaemia in GDM (besides that from undiagnosed Type 2 diabetes)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fficient to be causal is also unknow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hether anti-hyperglycaemic treatment for GDM would reduce the risk of future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in the mother or offspring is unknow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es GDM increase the risk of Type 2 diabetes in mothers and /or infant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Author </w:t>
      </w:r>
      <w:r>
        <w:rPr>
          <w:rFonts w:cs="Times New Roman" w:ascii="Times New Roman" w:hAnsi="Times New Roman"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Ali Z (199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Trinidad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enjamin E (1993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: Zuni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ndian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ase-control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uchanan TA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Hispanic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talano PM (198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I-2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Damm PD (198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Denmark) III-2 Case-control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Damm P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Denmark) III-2 Case-control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fendic S (198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Sweden) III-2 Case-control Low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enry OA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Australia) III-2 Case-control High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jos SL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Latino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rsson B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Sweden) III-2 Case-control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ters RK (1996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Latino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ttitt DJ (1983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olescents - US: Pim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ndian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ttitt DJ (198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olescents - US: Pim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ndian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ilverman BL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olescents - US) III-2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immons D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&amp; adolescents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New Zealand: Europeans,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Maori, Pacific Island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II-2 Crosssection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teinhart JR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Navajo India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others with GDM and there infants are at increased risk of Type 2 diabe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8: Birth weight as a later risk of Type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w does birth weight affect later risk of Type 2 diabete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view of the association between low birth weight and the later development of diabet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ies are required to evaluate interventions aimed at reducing low birth weight and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pact this has on the development of Type 2 diabe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Low birth weight is associated with increased risk of Type 2 diabetes in population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uropean desc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Low birth weight may be associated with increased risk of Type 2 diabetes in so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pulations not of European desc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High birth weight is not related to future Type 2 diabetes in populations of Europe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sc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Birth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ebate over the relative contributions of environment and genes in the aetiology of Typ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2 diabetes has been added to by the hypothesis that exposure to an adverse intrauter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vironment leads to permanent alterations in metabolism ("programming"). Two intrauter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chanisms have been discussed, the "thrifty phenotype hypothesis" (Hales &amp; Barker, 1992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the "fuel mediated teratogenesis hypothesis" (Freinkel, 1980). These two hypothes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stulate that fetal intra-uterine under- and over-nutrition respectively lead to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dult life. The putative manifestations of these two phenomena are a relatively low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gh birth weight respectively. An alternative hypothesis for a small baby to be associ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Type 2 diabetes later on in life has been that this is a manifestation of the "thrif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otype". That is, the fetus able to survive in an adverse intrauterine environment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etically endowed with an ability to survive as an adult in times of poor food supply, 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velops obesity and Type 2 diabetes when food is plentiful (Hattersley &amp; Tooke, 199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a large range of confounders in prospective studies of birth weight. There is oft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stantial loss to follow up, in one study this being as high as 94.2% (Fall et al, 1998).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aracteristics of those not followed up are unknown. The use of birth weight as a measure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aught with difficulties relating to gestational age at delivery, impact of smoking, mater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orbidity (eg renal disease and hypertension) and the family history of diabetes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ents. Birth weight itself is a composite of skeletal and non-skeletal components and it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 more appropriate to use placental weight and/or other neonatal anthropometr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ments as the key indicators (eg caliper measurements, length, head circumferenc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onderal index). To determine the ponderal index the birth weight is divided by the cub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birth lengt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Birth Weigh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Weight at birth and later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low birth weight, but not a high birth weight has been associated with an increased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on follow-up in a number of studies of populations of European decen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Hales et al, 1991; Phipps et al, 1993; Fall et al, 1995; Curhan et al, 1996; Lithell et al, 1996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lah et al, 1996; Rich-Edwards et al, 1999). In populations that are not of European decent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ship between low birth weight and future Type 2 diabetes has been shown amo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xican Americans (Valdez et al, 1994), but not South Asians (Fall et al, 1998) or Afric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mericans (Hulman et al, 1998). In a Danish twin study, the lighter twin was found to b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ore hyperglycaemic than the larger twin (Poulsen et al, 1997</w:t>
      </w: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). </w:t>
      </w:r>
      <w:r>
        <w:rPr>
          <w:rFonts w:cs="Times New Roman" w:ascii="Times New Roman" w:hAnsi="Times New Roman"/>
          <w:szCs w:val="24"/>
          <w:lang w:eastAsia="en-AU"/>
        </w:rPr>
        <w:t>Among Pima Indians, a Ushap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urve was found with high rates of Type 2 diabetes among those with the highes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west birth weights after 25-34 years (Pettitt and Knowler, 1998). In Indians, those who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rt at birth but with a relatively high birth weight were most likely to have develop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fter 39-60 years (Fall et al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e an association between fetal size and risk of future Type 2 diabetes is consistent amo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ople of European descent, the cause for the reduced fetal size remains unclear in huma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the evidence for fetal under-nutrition being causal not being supported (Stanner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; Mathews et al, 1999). In a prospective cohort study of 693 nulliparous women (th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o have never given birth to a viable infant) in England, placental and birth weight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nrelated to intake of any macronutrient (Mathews et al, 1999). Each milligrams increas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itamin C was associated with a 50.8 (4.6-97.0)g increase in birth weight and 3.2(0.4-6.1)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in placental weight. In a follow-up study of those exposed in utero to profou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lorie restriction during the siege of Leningrad, there was no significant increase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alence of the insulin resistance syndrome (Stanner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use of Ponderal Index rather than birth weight was associated with a stronger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future Type 2 diabetes among Swedes (Lithell et al, 1996; McKeigue et al, 1998).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ship was also found between insulin sensitivity as measured by euglycaemic clam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birth weight (McKeigue et al, 1998). Among European populations, those with a lo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irth weight, and found to be overweight on follow up were most likely to have develop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(Lithell et al, 1996; McKeigue et al, 1998; Yarbrough et al, 1998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Birth Weigh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mong populations of European decent, the data shows a relationship between reduc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etal size at birth and increased Type 2 diabetes in adult lif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mechanism behind this relationship remains speculative ranging from thrif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enotype survival to epiphenomenon to fetal undernutri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evidence for fetal under-nutrition being causal is not support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mong populations not of European decent, the data is not consistently supportive of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ship between low birth weight and future Type 2 diabetes, and more resear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be done in this are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 evidence relating high birth weight with future Type 2 diabetes is wea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How does weight at birth affect later risk of Type 2 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Author </w:t>
      </w: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urhan GC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all CHD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K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all CHD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India) III-2 Cohort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ales CN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UK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ulman S (1998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: Afr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s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II-2 Cohort Medium Low 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ithell HO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Sweden) III-2 Cohort High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athews F (1999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K) III-2 Cohort High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cKeigue PM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Sweden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Olah KS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K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ettitt DJ (1998</w:t>
      </w:r>
      <w:r>
        <w:rPr>
          <w:rFonts w:cs="Times New Roman" w:ascii="Times New Roman" w:hAnsi="Times New Roman"/>
          <w:sz w:val="16"/>
          <w:szCs w:val="16"/>
          <w:lang w:eastAsia="en-A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&amp; childre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en-AU"/>
        </w:rPr>
        <w:t>US: Pima Indian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hipps K (199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K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oulsen P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Denmark) III-2 Cohort High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Rich-Edwards JW (1999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AU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tanner SA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Russia) III-2 Cross-sectional Medium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Valdez R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(</w:t>
      </w:r>
      <w:r>
        <w:rPr>
          <w:rFonts w:cs="Times New Roman" w:ascii="Times New Roman" w:hAnsi="Times New Roman"/>
          <w:sz w:val="16"/>
          <w:szCs w:val="16"/>
          <w:lang w:eastAsia="en-AU"/>
        </w:rPr>
        <w:t>Adults – US: Mexican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American, Non-Hispan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white</w:t>
      </w: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III-2 Cohort Medium Low 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Yarbrough DE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Those with a low birth weight have an increased risk of developing Type 2 diabet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 Low = no statistically sigifican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9: Low glycaemic index diet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 low glycaemic index (GI) diets reduce the risk of Type 2 diabete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s of low energy density and containing a wide range of carbohydrate foods rich in diet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ibre and of low glycaemic index (cereals, vegetables, legumes and fruits) are recommend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reduce the risk of Type 2 diabet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Diets of high glycaemic index may increase the risk of Type 2 diabetes in both m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omen particularly when associated with low cereal fibre intak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Glycaemic Index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glycaemic index (GI) has been used to classify carbohydrate foods for vario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lications, including for use in diets designed for the treatment of Type 2 diabetes (Brand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1; Fontvieille et al, 1992; Frost et al, 1994; Miller, 1994; Jarvi et al, 1999). The G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lassifies foods based on their potential to raise blood glucose concentrations. It is defined a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GI= Incremental area under blood glucose curve in response to 50g test carbohydrate x 10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Incremental area under blood glucose curve for 50g carbohydrate from standard f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tandardised protocol has been developed for determination of GI, which includes repea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esting in each individual subject (FAO/WHO expert consultation on carbohydrates in hum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utrition, 1998). Either white bread or glucose is generally used as the standard food. A lis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I values for almost 600 individual foods has now been published (Foster-Powell &amp; Miller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5), and GI can be predicted from total dietary fibre content for foods with no publish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alue for GI (Nishimune et al, 1991). The GI can be applied to mixed meals (Hollenbeck &amp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ulston, 1991) and to whole diets by calculation of the weighted GI value of the meal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. When calculating the GI for a whole diet, an adjustment can be made for the amount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rbohydrate present in each meal (Wolever &amp; Bolognesi, 1996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GI can be used, together with information about energy density, macronutrien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fibre content, to guide food choices. The GI can be used to develop lists of low G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ods such as legumes, bulgur, whole grain cereals, whole grain pumpernickel breads,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sta. Information is available for particular local and ethnic foods (Mani et al, 1990; Indar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rown et al, 1992; Ayuo &amp; Ettyang, 1996) and different types of rice (Miller et al, 1992). I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s most important that food composition is used as well as GI when making food choic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ods high in fat have low GI but would not be recommended for inclusion in diets f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s at risk of Type 2 diabetes, as they are energy dense. Chocolate (GI=49), icecrea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GI= 61), potato crisps (GI= 54) and shortbread (GI=48) are examples of such inappropria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w GI foods. On the other hand, some high GI foods may be a good choice, for example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staple such as rice, or foods with low energy density and high nutrient content, such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me vegetables (eg, carrots) (FAO/WHO Expert Consultation on carbohydrates in hum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utrition, 1998). Sucrose raises blood glucose levels less than some refined starchy foods su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 mashed potatoes (Wolever &amp; Miller, 1995) but provides energy without nutrient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vertheless, the addition of a small amount of sucrose may be useful to improve the tas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palatability of a low GI food such as baked beans (Voster et al, 1987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Glycaemic Inde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he Glycaemic Index and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ew longitudinal studies have examined the relationship between the glycaemic index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the risk of Type 2 diabetes. It was examined, however, in 42,759 American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out diagnosed diabetes or heart disease, who were aged 40-75 years in 1986 (Salmeron 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, 1997a). The diet at baseline was assessed by a validated semi-quantitative food frequenc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estionnaire. During six years of follow-up in this study, 523 cases of Type 2 diabete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orted. The average dietary glycaemic index value was determined for each participant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the dietary glycaemic load which was used as an indicator of glucose response or insul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mand. This was determined by averaging the GI of the foods consumed. Data were adjus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age, BMI, smoking, physical activity, family history of diabetes, total energy intake (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t fat intake) and consumption of alcohol and cereal fibre. After these adjustments, the GI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iet was found to be related to diabetes risk. Comparing the lowest and the high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intiles for GI, the relative risk of Type 2 diabetes was 1.37 (CI 1.02-1.83, p trend= 0.03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combination of a high glycaemic load and a low intake of cereal fibre further increa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isk of diabetes [2.17 (CI 1.04-4.54)]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imilar study has been carried out in American women (Salmeron et al, 1997b). A total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5,173 American women, free of known diabetes, heart disease or cancer, and aged 40-6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s completed a detailed dietary questionnaire in 1986. After six years of follow-up th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915 reported cases of Type 2 diabetes. After adjustment, as in the study in men abov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dietary GI was again found to relate to the risk of Type 2 diabetes. When the high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quintile for GI was compared to the lowest quintile, the relative risk was 1.37 (CI 1.09-1.71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ain, the combination of a high glycemic load and a low intake of cereal fibre furt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the risk of Type 2 diabetes [2.50 (CI 1.14-5.51)]. There was no association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uit or vegetable fibre. Significant positive associations were seen with cola beverages, whi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read, white rice, french fries, and cooked potato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se studies the GI of the diet (and thereby the glycaemic load) was determin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veraging the GI of the individual foods as reported in the food frequency questionnaires.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cern of this approach is that it does not take into account other factors that may affec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I of the food. For example fat and certain types of fibre delay gastric emptying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s the GI of the meal (Frost &amp; Dornhorst, 2000). Furthermore, foods consumed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reakfast give a lower GI than the same foods consumed at lunch, the ‘second meal effect’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Frost &amp; Dornhorst, 2000). However although these other factors may influenc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lycaemic response, the relative response of one carbohydrate to another remain the sa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Frost &amp; Dornhorst, 2000). Further prospective studies are required in this area before the fu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ce of the GI can be determined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Glycaemic Index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ome evidence from large studies of a population similar to that of Australia,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diet of high glycaemic index may contribute to an increased risk of Type 2 diabe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also evidence in these studies that the risk of Type 2 diabetes is further increa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the combination of a high glycaemic load and a low intake of cereal fib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urther longitudinal studies are needed in both men and women that are not based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self-reporting including the use of food frequency questionnair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urther studies examining the influence of particular types of dietary fibre o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on of Type 2 diabetes should also be d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9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 low glycaemic index diets reduce the risk of Type 2 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6"/>
          <w:szCs w:val="16"/>
          <w:lang w:eastAsia="en-A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6"/>
          <w:szCs w:val="16"/>
          <w:lang w:eastAsia="en-A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lmeron J (1997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(</w:t>
      </w:r>
      <w:r>
        <w:rPr>
          <w:rFonts w:cs="Times New Roman" w:ascii="Times New Roman" w:hAnsi="Times New Roman"/>
          <w:sz w:val="16"/>
          <w:szCs w:val="16"/>
          <w:lang w:eastAsia="en-AU"/>
        </w:rPr>
        <w:t>Adult 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almeron J (1997b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 glycaemic diets decrease the risk of developing Type 2 diabet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10: Psychosocial stres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oes psychosocial stress increase the risk of Type 2 diabete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Recommend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research is required to assess the impact of psychosocial stress or a major depress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pisode in affecting the risk of Type 2 diabet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State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dividuals with newly diagnosed diabetes may report a history of psychosocial stre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Exposure to undesirable life events may increase the risk of diabetes in later lif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</w:t>
      </w:r>
      <w:r>
        <w:rPr>
          <w:rFonts w:cs="Times New Roman" w:ascii="Times New Roman" w:hAnsi="Times New Roman"/>
          <w:i/>
          <w:iCs/>
          <w:sz w:val="16"/>
          <w:szCs w:val="16"/>
          <w:lang w:eastAsia="en-AU"/>
        </w:rPr>
        <w:t>#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Psychosocial Str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 has been considered as a possible risk factor for the development of Type 2 diabet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though human studies on the role of stress in the onset of diabetes are limited, there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vidence from animal studies that stress consistently produces hyperglycemia (Surwit, 1996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humans, three categories of stress can be distinguished: chronic ‘background’ str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ng to the pressures of western lifestyles, acute ‘occasional’ or unexpected stres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 associated with individual temperament (Ionescu-Tirgoviste et al, 1987). Reac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terns to stress have been separated into ‘defense’ reactions and ‘defeat’ reactions (Henr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3). The ‘defense’ reaction, leading to control, is characterised by increased noradrenalin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onadotrophins and, in men, testosterone. The ‘defeat’ reaction, when control is lost,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ed with activation of the hypothalamo-pituitary adrenal (HPA) axis, increas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H and cortisol and decrease in gonadotrophins and peripheral sex hormones (Bjorntorp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7). Stress-related cortisol secretion has been found, in middle-aged men, to be strong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ed to BMI, WHR, fasting insulin, glucose, blood lipids, systolic and diastolic bl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ssure and heart rate (Rosmond et al, 1998). Both chronic and acute stress also alter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level of glycosylated haemoglobin (HbA</w:t>
      </w:r>
      <w:r>
        <w:rPr>
          <w:rFonts w:cs="Times New Roman" w:ascii="Times New Roman" w:hAnsi="Times New Roman"/>
          <w:sz w:val="16"/>
          <w:szCs w:val="16"/>
          <w:lang w:eastAsia="en-AU"/>
        </w:rPr>
        <w:t>1c</w:t>
      </w:r>
      <w:r>
        <w:rPr>
          <w:rFonts w:cs="Times New Roman" w:ascii="Times New Roman" w:hAnsi="Times New Roman"/>
          <w:szCs w:val="24"/>
          <w:lang w:eastAsia="en-AU"/>
        </w:rPr>
        <w:t>) (Cesana et al, 1985; Netterstrom et al, 1988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awakami et al, 1989). Indigenous populations subjected to social environmental str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ssociated with cultural breakdown, discrimination, loss of land, poverty and lack of contro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over living conditions exhibit elevated 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compared to populations from western cultur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(Daniel et al, 1999). This elevation of 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was apparent in all glucose tolerance categorie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ch is an interesting observation due to the very high prevalence 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orted for many indigenous populations once they are subjected to urbanisatio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Psychosocial Stres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ffect of psychosocial stress on the risk of Type 2 diabe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e effect of mood states on 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levels were examined in a cross-sectional study of 5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panese men aged 30-60 years, employed by an electrical company (Kawakami et al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x moods were assessed by the Profile of Mood States (POMS) questionnaire (McNair et al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71). Anger-hostility, but not tension-anxiety, depression, fatigue, vigour or confusion w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found to be significantly and positively related to 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(r= 0.30, p &lt;0.05). This relationshi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still evident after controlling for the number of cigarettes smoked per day (p&lt; 0.05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There was no relationship however, between urinary catecholamine excretion and HbA</w:t>
      </w:r>
      <w:r>
        <w:rPr>
          <w:rFonts w:cs="Times New Roman" w:ascii="Times New Roman" w:hAnsi="Times New Roman"/>
          <w:sz w:val="16"/>
          <w:szCs w:val="16"/>
          <w:lang w:eastAsia="en-AU"/>
        </w:rPr>
        <w:t>1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Kawakami et al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effect of the psychosocial work environment on diabetes was examined in a crosssec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udy of an occupational cohort in France (Niedhammer et al, 1998). Volunteer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=13,226) employed by an electrical company were given three psychosocial wor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vironment social scores to assess psychological demands, decision latitude and soci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pport at work. Although psychosocial work factors were found to be associated with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sence of hypertension or hyperlipidemia within the preceding 12 months, no associ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found with diabet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other Japanese study examined the effects of social support, stress and the effect of m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ates on the presence of glucose intolerance (Fukunishi et al, 1998). Subjects were 60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panese aged 28 to 72 who had presented for primary health care screening and agre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rther hospital-based tests. All were given a 75g oral glucose tolerance test and placed into 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 on the basis of the level of impaired glucose tolerance. The subjects also took Japane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versions of three psychological questionnaires: the Stress and Coping Inventory (SCI) (Ra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Veache, 1995), the Dealing with Illness (DWI) test (Namir et al, 1987) and the Profil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od States (POMS) test (McNair et al., 1971). Subjects with the greatest degree of gluco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olerance were found in the SCI to use less social support either from social groups or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vidual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further indication of the potential importance of emotional support from other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itigating the effects of stress on diabetes risk was found in an American study (Kraus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995). In this study, non-institutionalised Americans over the age of 65 years, from all sta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cept Alaska and Hawaii were contacted using the Health Care Finance Administr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HCFA) Medicine Beneficiary Eligibility List. This list identifies all older US residents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ve a social security number. Interviews were completed with 1,068 participants in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presence of diabetes was determined by self-report, stressful life events were record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ough a 49-item checklist and social support was measured with a four item index. Logist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gression models were then developed to determine if diabetes could be predict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ed stressful life events, social support, and the interaction between stress and soci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pport in addition to age, sex, education and obesity. It was found that, at the low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served level of emotional support, an increase of one undesirable stressful life ev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the risk of diabetes by around 30% [OR 1.307 (CI 1.151-1.464)]. In contrast, a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ghest observed level of emotional support, an increase of one undesirable stressful event di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t increase diabetes risk [OR 0.972 (CI 0.865-1.080)]. Risk of diabetes increased with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umber of stressors experienced. Thus the impact of two stressful events for those receiv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lowest level of emotional support was OR= 1.709 (CI not reported). In this stud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ticipants were also asked to identify 3 of 8 social roles with which they identified mo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ongly. Stressors occurring in any of these three roles identified as important were ‘sali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ors’. The risk of having diabetes in older adults with little social support who experi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wo salient stressors was 2.406 (CI not reported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ole of an acute stress in the development of Type 2 diabetes has been examined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lation to a severe earthquake in Bucharest, Romania on 4 March, 1977 (Ionescu-Tirgovis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t al, 1987). This earthquake had a magnitude of 7.2 on the Richter scale and lasted 75 sec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number of patients newly registered with diabetes at a single Bucharest clinic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pared for the month of May one year previously, 2 months after or 1 year after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arthquake. In May, 2 months after the earthquake (156 cases) were registered, a significant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igher number of patients than in May one year before the earthquake (98 cases) or in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ne year after the earthquake (101 case), p&lt;0.001. In 24 cases, the onset of diabetes occurr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in days after the earthquak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examine the role of chronic and subacute stress as a factor present at diabetes onset, 30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wly diagnosed Romanian patients aged 36-76, with newly diagnosed diabetes were give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ailed stress-related questionnaire (Ionescu-Tirgoviste et al, 1987). Past chronic or subacut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sychosocial stress was recorded in 44% of cases, and the incidence was higher in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54%) than in men (39%). In 44% of cases, the stress levels experienced were rated ‘extreme’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37% stress levels were rated ‘severe’ and in 19% stress levels were rated ‘moderate’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cording to WHO criteri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Psychosocial Stre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 evidence from a study in Japanese men that anger-hostility levels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positively related to levels of 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Similar studies on the effects of mood states 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HbA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1c </w:t>
      </w:r>
      <w:r>
        <w:rPr>
          <w:rFonts w:cs="Times New Roman" w:ascii="Times New Roman" w:hAnsi="Times New Roman"/>
          <w:szCs w:val="24"/>
          <w:lang w:eastAsia="en-AU"/>
        </w:rPr>
        <w:t>levels are required in European popul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moderate evidence that exposure to stressful events may increase risk of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that this increased risk may be mitigated if individuals receive social support. Stud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needed to fully determine physiological mechanisms for these environmen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fluen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ore research is required into the possible links between stress and Type 2 diabetes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sensitive methods for measuring markers of accute and chronic stress are develop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1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es psychosocial stress increase the risk of Type 2 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Rating Study Typ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 Magnitu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aton WW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</w:t>
      </w:r>
      <w:r>
        <w:rPr>
          <w:rFonts w:cs="Times New Roman" w:ascii="Times New Roman" w:hAnsi="Times New Roman"/>
          <w:b/>
          <w:bCs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High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Fukunishi I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Japan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ross-sectional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Garvard JA (1993) </w:t>
      </w:r>
      <w:r>
        <w:rPr>
          <w:rFonts w:cs="Times New Roman" w:ascii="Times New Roman" w:hAnsi="Times New Roman"/>
          <w:sz w:val="16"/>
          <w:szCs w:val="16"/>
          <w:lang w:eastAsia="en-AU"/>
        </w:rPr>
        <w:t>III</w:t>
      </w: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High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Ionescu-Tirgoviste C(1987</w:t>
      </w:r>
      <w:r>
        <w:rPr>
          <w:rFonts w:cs="Times New Roman" w:ascii="Times New Roman" w:hAnsi="Times New Roman"/>
          <w:sz w:val="16"/>
          <w:szCs w:val="16"/>
          <w:lang w:eastAsia="en-AU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Romania) III</w:t>
      </w: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Cohor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Cross-sectional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Case-contro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Low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awakami N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men – Japan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ross-sectional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Krause N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ross-sectiona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edom L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Niedhammer I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France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ross-sectional Medium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alinkas L (1991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ross-sectional High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ing RR (199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US) III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 Case-control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# </w:t>
      </w:r>
      <w:r>
        <w:rPr>
          <w:rFonts w:cs="Times New Roman" w:ascii="Times New Roman" w:hAnsi="Times New Roman"/>
          <w:sz w:val="16"/>
          <w:szCs w:val="16"/>
          <w:lang w:eastAsia="en-AU"/>
        </w:rPr>
        <w:t>Studies assesed using the non-intervention asses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eastAsia="en-AU"/>
        </w:rPr>
        <w:t xml:space="preserve">= </w:t>
      </w:r>
      <w:r>
        <w:rPr>
          <w:rFonts w:cs="Times New Roman" w:ascii="Times New Roman" w:hAnsi="Times New Roman"/>
          <w:sz w:val="16"/>
          <w:szCs w:val="16"/>
          <w:lang w:eastAsia="en-AU"/>
        </w:rPr>
        <w:t>Psychosocial stress or a major depressive disorder is increased in those with diabe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 Low = no statistically sigifican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Section 11: Diet and physical activity 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prevent excessive weight gai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Iss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at forms of diet and physical activity can be recommended to prevent excessive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ain in childhood and throughout adult life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lang w:eastAsia="en-AU"/>
        </w:rPr>
      </w:pPr>
      <w:r>
        <w:rPr>
          <w:rFonts w:cs="Arial Narrow" w:ascii="Arial Narrow" w:hAnsi="Arial Narrow"/>
          <w:b/>
          <w:bCs/>
          <w:sz w:val="36"/>
          <w:szCs w:val="36"/>
          <w:lang w:eastAsia="en-AU"/>
        </w:rPr>
        <w:t>Recommendation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s of diet and exercise education in children should include parental involvement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e behavioural techniques to reinforce lifestyle chang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s who have achieved weight loss require ongoing programs involving diet, exercise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cial support to prevent weight regain, however the effectiveness of specific long ter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s requires further evaluatio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lang w:eastAsia="en-AU"/>
        </w:rPr>
      </w:pPr>
      <w:r>
        <w:rPr>
          <w:rFonts w:cs="Arial Narrow" w:ascii="Arial Narrow" w:hAnsi="Arial Narrow"/>
          <w:b/>
          <w:bCs/>
          <w:sz w:val="36"/>
          <w:szCs w:val="36"/>
          <w:lang w:eastAsia="en-AU"/>
        </w:rPr>
        <w:t>Evidence Statem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Childhoo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Family therapy is more effective in preventing obesity in children than conven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ap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peated visits to a multi-disciplinary health care program focussing on dietary chang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n effectively induce weight loss in children and adolescents. Outcomes are better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 seen at least every 2 months over a year than in children seen less oft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tervention programs to increase exercise levels in addition to dietary change can redu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n childre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Obese children placed on low energy diets exhibit significantly better long- term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ss than their obese par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Programs in children aimed at reducing sedentary behaviour produce more body fa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a year than programs aimed at increasing exercise activity or programs that combi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approach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lang w:eastAsia="en-AU"/>
        </w:rPr>
      </w:pPr>
      <w:r>
        <w:rPr>
          <w:rFonts w:cs="Arial Narrow" w:ascii="Arial Narrow" w:hAnsi="Arial Narrow"/>
          <w:b/>
          <w:bCs/>
          <w:sz w:val="36"/>
          <w:szCs w:val="36"/>
          <w:lang w:eastAsia="en-AU"/>
        </w:rPr>
        <w:t>Evidence Statements continu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Adul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ass media campaigns have not successfully prevented weight gain in adult communiti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argeted dietary and exercise programs based on an empowerment model compr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awareness sessions, exercise groups and cooking demonstrations have preven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gain in a high-risk populatio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lthough body weight can be readily lost during active supervised treatment, it is oft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adually regained during the subsequent unsupervised perio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 taught dietary and exercise strategies, waist circumference may decline du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e supervised treatment and remain reduced for up to 2 year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Men and women who have successfully maintained long-term weight loss report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d consumption of a low energy, low fat die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women, an ad libitum low fat diet is superior to a low energy diet in maintaining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a major weight lo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Exercise is an important determinant in the success of weight maintenance after a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ss program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 program of combined diet and exercise is more effective in maintaining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n either diet alone or exercise alon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Weight gain after a weight loss program is positively associated with hours of week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elevision view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women, increased general physical activity is as effective as aerobic exercise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ng weight regain after a period of weight lo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women, the threshold of energy expenditure required for weight maintenance is 8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inutes/day of moderate activity or 35 minutes/day of vigorous activity added to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 lifestyl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Adults continu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 and women, neither aerobic training nor weight training exercise programs 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ble to reverse the decline in resting metabolic rate that occurs after significant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s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Continued contact with a therapist may aid weight maintenance after a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Recruitment of overweight people into weight reduction programs together with thei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mily and friends influences weight loss but not long-term weight mainten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Overweight men with impaired glucose tolerance who followed a long-term program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nd exercise exhibited reduced all-cause mortality after a period of 12 year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i/>
          <w:iCs/>
          <w:szCs w:val="24"/>
          <w:lang w:eastAsia="en-AU"/>
        </w:rPr>
        <w:t>Evidence Level III-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Background – Prevent Weight Ga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, especially adiposity around the abdomen, appears to be the major potential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ifiable determinant of insulin resistance and the risk of developing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Ferrannini &amp; Camastra, 1998). Rates of overweight and obesity have increased dramatical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recent years in Australia, as has happened in most other Westernised countries (Australi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stitute of Health &amp; Welfare, 1998; Hill &amp; Peters, 1998). Such weight gain appears to b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onse to an environment where energy output is insufficient to counteract the effect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appropriately high energy intakes resulting from the widespread availability of conveni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other energy dense foods (Hill &amp; Peters, 1998). Thus it would appear that the best hop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ing the prevalence of Type 2 diabetes in the Australian community lies in the ear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on of excessive weight gain both by changing energy intake and increasing ener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penditur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t is important to target programs establishing healthy eating and physical activity patterns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 so that they can then be maintained life-long (Huon et al, 1999). It has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ggested that there are three time-periods that appear to be particularly appropriate in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concentrate efforts for obesity prevention in adults (Wing, 1995). These periods are you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hood, from the ages of 25 to 35 while the subjects are still healthy and the perimenopaus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iod in women. Programs are also needed to prevent long-term weight regai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ults who have successfully completed weight loss programs (Glenny et al, 1997). The b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y to structure interventions for the prevention of obesity still requires much clarific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at the community and individual level (Wing et al, 1995). To date, health professionals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general public and policy makers have been too reluctant to recognise that obesity poses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rious public health threat (Hill &amp; Peters, 1998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Prevent Weight Gain in Childhoo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Prevention of obesity in childr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 recent systematic review Glenny (1997) identified only one study focussing o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on rather than the treatment of obesity in children. The study examined the preven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progression to severe obesity in Swedish school children aged 10-11 years with a bod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ass index (BMI) &gt;23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2</w:t>
      </w:r>
      <w:r>
        <w:rPr>
          <w:rFonts w:cs="Times New Roman" w:ascii="Times New Roman" w:hAnsi="Times New Roman"/>
          <w:szCs w:val="24"/>
          <w:lang w:eastAsia="en-AU"/>
        </w:rPr>
        <w:t>. Conventional therapy (dietary counselling by a dietitia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gular visits to a paediatrician) was compared to conventional therapy plus family therap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six sessions over 12 months) and to a no treatment group. Treatment continued for 14-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onths. At one year follow-up the proportion of children with severe obesity (BMI&gt;30 kg.m</w:t>
      </w:r>
      <w:r>
        <w:rPr>
          <w:rFonts w:cs="Times New Roman" w:ascii="Times New Roman" w:hAnsi="Times New Roman"/>
          <w:sz w:val="16"/>
          <w:szCs w:val="16"/>
          <w:lang w:eastAsia="en-AU"/>
        </w:rPr>
        <w:t>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2</w:t>
      </w:r>
      <w:r>
        <w:rPr>
          <w:rFonts w:cs="Times New Roman" w:ascii="Times New Roman" w:hAnsi="Times New Roman"/>
          <w:szCs w:val="24"/>
          <w:lang w:eastAsia="en-AU"/>
        </w:rPr>
        <w:t>) was significantly less in the family therapy group than in the control group (5% versus 29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spectively, p&lt; 0.02). In contrast, the proportion of children with severe obesity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ventionally treated group did not differ significantly from the control group. Based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se results, Glenny (1997) has argued that the family therapy approach for preven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obesity should now be trialed in other age groups and settings and on larg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umbers of childr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reatment of obesity in childh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retrospective study carried out in San Paulo, Brazil has evaluated the impact of a multidiscipl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 on weight control in children and adolescents (Valverde et al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eatment consisted of individual visits to a paediatrician and psychologist and to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utritionist for dietetic counselling at one urban centre. Information was offered to enab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ients to make adequate food choices, avoiding excessive energy or fat intake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sumption of high energy density foods. This advice was reinforced at regular clinic visi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visits ranged for 2-20 with a mean interval between visits of 2 months). Over the period of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, 198 children and adolescents were counselled (mean age was 9.25 years mean bod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mass index (BMI) 24.26 kg.m</w:t>
      </w:r>
      <w:r>
        <w:rPr>
          <w:rFonts w:cs="Times New Roman" w:ascii="Times New Roman" w:hAnsi="Times New Roman"/>
          <w:sz w:val="16"/>
          <w:szCs w:val="16"/>
          <w:lang w:eastAsia="en-AU"/>
        </w:rPr>
        <w:t xml:space="preserve">-2 </w:t>
      </w:r>
      <w:r>
        <w:rPr>
          <w:rFonts w:cs="Times New Roman" w:ascii="Times New Roman" w:hAnsi="Times New Roman"/>
          <w:szCs w:val="24"/>
          <w:lang w:eastAsia="en-AU"/>
        </w:rPr>
        <w:t>(range 19.1-40.31)). At each visit, an adjusted BMI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alculated for the child to relate actual BMI to BMI values at the 50th percentile for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ference population of the same age. Progress in weight control was then evaluated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centage change in adjusted BMI. For both boys and girls, adjusted BMI decl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between the first and last clinic visit (p&lt;0.0012, p&lt;0.000 respectively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better outcomes occurred among children who made six or more clinic visi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p&lt;0.000). Variables such as percent body fat, body shape at the first visit, family obes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tern, length of obesity and pubertal stage did not significantly affect outcom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 American study (Epstein et al, 1995b) examined the effects of increasing activity 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change in obese children. Obese children from 61 families recruited by newspap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vertisement were randomised into three treatment groups. In each family at least one par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also willing to attend the treatment sessions. The treatment of one group aim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crease sedentary behaviour, the treatment of the second group aimed to increase exerci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while the third group reinforced both aims. The study did not include a control grou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out intervention. Children in all groups and participating parents were instructed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‘</w:t>
      </w:r>
      <w:r>
        <w:rPr>
          <w:rFonts w:cs="Times New Roman" w:ascii="Times New Roman" w:hAnsi="Times New Roman"/>
          <w:szCs w:val="24"/>
          <w:lang w:eastAsia="en-AU"/>
        </w:rPr>
        <w:t xml:space="preserve">Traffic Light Diet’. In this diet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Green </w:t>
      </w:r>
      <w:r>
        <w:rPr>
          <w:rFonts w:cs="Times New Roman" w:ascii="Times New Roman" w:hAnsi="Times New Roman"/>
          <w:szCs w:val="24"/>
          <w:lang w:eastAsia="en-AU"/>
        </w:rPr>
        <w:t>foods (primarily vegetables) are low energy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nutritious;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Yellow </w:t>
      </w:r>
      <w:r>
        <w:rPr>
          <w:rFonts w:cs="Times New Roman" w:ascii="Times New Roman" w:hAnsi="Times New Roman"/>
          <w:szCs w:val="24"/>
          <w:lang w:eastAsia="en-AU"/>
        </w:rPr>
        <w:t>foods, for example skim milk or apples, are higher in energy but conta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important nutrients whereas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Red </w:t>
      </w:r>
      <w:r>
        <w:rPr>
          <w:rFonts w:cs="Times New Roman" w:ascii="Times New Roman" w:hAnsi="Times New Roman"/>
          <w:szCs w:val="24"/>
          <w:lang w:eastAsia="en-AU"/>
        </w:rPr>
        <w:t>foods, such as potato chips and sweets, are high in energ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but low in nutrients. Children were instructed to limit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Red </w:t>
      </w:r>
      <w:r>
        <w:rPr>
          <w:rFonts w:cs="Times New Roman" w:ascii="Times New Roman" w:hAnsi="Times New Roman"/>
          <w:szCs w:val="24"/>
          <w:lang w:eastAsia="en-AU"/>
        </w:rPr>
        <w:t>foods to seven or less per week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fter four months on the program, children in the group in which sedentary behaviour ha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en targeted now showed a significantly higher preference for high intensity exerci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ies than children in the combined group or in the group in which increased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had been targeted (p&lt;0.02). After one year on this program, the group in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 behaviour had been targeted exhibited a greater decrease in percentage body fat 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stimated by bioelectrical impedence, than the combined group or the group in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physical activity had been targeted (p&lt;0.0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tudy by Johnson and coworkers (1997) also used the ‘Traffic Light’ diet to treat childhoo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. Thirty-two obese children aged 8 - 16 years were given information alone (contro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), or they were given a dietary program preceded or followed by an exercise program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e the impact of combined exercise and dietary interventions endured at a five-yea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llow-up, children in the control group remained morbidly obes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eating childhood obesity appears to be more effective than treating adults. Children aged 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s and older and an obese parent from 113 families participating in treatment program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>were studied (Epstein et al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szCs w:val="24"/>
          <w:lang w:eastAsia="en-AU"/>
        </w:rPr>
        <w:t>1995a). Both children and adults were placed on similar energyreduc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s based on the ‘Traffic Light’ system. After 6 months, 5 or 10 years the childr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found to have a significantly greater decrease in percentage body weight than thei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ents (p&lt;0.001, p&lt;0.022 and p&lt;0.001 at 6 months, 5 or 10 years, respectively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is growing as a health problem in children from many ethnic groups. An interven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 in Singapore has addressed the problem of obesity in Malay, Chinese and Indi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 (Ray et al, 1994). The study sample comprised 1,128 obese preschool children ag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-6 years who either attended 17 Primary Health care clinics with their family or saw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itian for counselling on diet and exercise. After one year, 456 children (40.4%) ha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d their obesity while 228 (20.2%) had attained a normal weight. Progress vari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with ethnicity (p&lt; 0.05) with Indian children reducing obesity more than Chine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, who in turn reduced their obesity more than the children of Malay origin. Pim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ian children in the United States also have very high rates of obesity. In 1996 a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imary prevention program called Quest was implemented as a pilot study at one element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chool for Pima Indian children in kindergarten and grades 1 and 2. The program includ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lasses in nutrition, increased physical activity and a structured school breakfast and lun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. Results however, have not yet been reported (Cook &amp; Hurley, 1998). Althoug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me other intervention programs have also been recently reviewed, the number of program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signed explicitly for children remains low (Huon et al, 1999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spite the poverty of data on preventative and treatment programs for obesity in children, i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ears that preventing excessive weight gain in childhood is an achievable goal. Hill &amp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ters (1998), point out nevertheless that we still need to know more about how children’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ating habits develop and how they can be modified to foster a preference for less energ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nse foods. In addition, we need a better understanding of factors affecting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terns in children and how these patterns develop and continue into adulthood (Hill &amp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ters, 1998). Successful treatment programs for obesity in children use behaviou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dification techniques (Huon et al, 1999) integrated with advice for improved nutritio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per eating habits, regular exercise and a more active lifestyle, and are supported b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d family involvement (Glenny, 1997). Overweight children and their families dur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apy should be treated with sensitivity and compassion, avoiding any emphasis on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ppearance or relating obesity to lack of willpower (Barlow &amp; Dietz, 1998). In addition, ca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eeds to be taken that messages targeted to prevent childhood obesity do not unintentional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mote inappropriate weight loss in underweight adolescent girls dissatisfied with their bod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mage and size (O’Dea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e is also a need for long term follow-up studies to determine the most effective dietar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and psychological strategies for use in preventing obesity in children. Decrea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 behaviour appears to be one of the most effective approaches (Epstein et al, 1995b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elevision watching, a sedentary activity much enjoyed by children, may also promp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food intake via food commercials (Jeffery et al, 1982). Television viewing has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ross-sectionally and prospectively related to obesity (Dietz &amp; Gortmaker, 1985). It has als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en suggested that increased intake of low energy density, fibre-rich foods may ai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ion of weight gain in overweight children (Kimm, 199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ole of parental involvement in weight management of children appears important 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quires clarification in further studies (Glenny, 1997). While there may be benefit in young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 attending therapy sessions with a parent (Israel et al, 1994), in adolescents outcom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y be better if the child and parent attend support sessions separately (Glenny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rental involvement in the success of juvenile weight management may also extend mu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urther than the support role since parental attitudes to their child’s obesity, their belief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 can be modified by lifestyle factors and their readiness to make lifestyle changes m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l influence outcomes (Barlow &amp; Dietz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Evidence – Prevent Weight Gain in Adult Lif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Preventing obesity in adul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ystematic review based on one database (Medline 1966-96) which sought large stud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&gt;50 participants) of long duration (&gt; 2 years) has identified three community ba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spective cohort design studies that aimed to reduce the prevalence of obesity throug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ducation via the mass media (Douketis et al, 1999). In each study, no significant differe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body weight was evident between control and test communities during a 3 to 7 year followup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eriod. Each study however, was found to suffer methodological problems, which limi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ir conclusions (Douketis et al, 1999). These included the lack of defined criteria to specif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uccessful outcome, a high rate of withdrawal, and a reliance on self-reported body weight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more recent study (Dyson et al, 1997) has examined the effects of basic (n=116)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inforced (n=111) healthy-living advice on body weight in self-referred hyperglycemic bu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n-diabetic volunteers at five centers, two in France (Lyon, Toulouse) and three in Brita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Exeter, Leicester, Oxford). After three months, the mean body weight in both groups show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ignificant reduction of 1.5 kg (p&lt; 0.001) but at follow-up after one year, weight loss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n-significant in each cas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success was achieved in another prospective study (Simmons et al, 1998) that asses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impact of a 2-year pilot diabetes risk reduction program in a high risk population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stern Samoans living in Auckland, New Zealand. This involved comparison of two chur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gregations of similar socio-economic status led by the same pastor, a control congrega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=115) and an intervention congregation (n= 67). The culturally specific intervent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llowed an empowerment model and comprised diabetes awareness sessions, exercise group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cooking demonstrations. At 2 year follow-up, body weight had remained stable (0 ± 4.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g) at the intervention church but had increased by 3.1± 9.8 kg at the control church (p=0.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the intervention church there was an associated increase in the proportion exercis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gularly (+22% versus -8% in the control group, p&lt; 0.05) and consumption of key fat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ods was also significantly reduced (eg; the proportion cutting the fat off meat had increased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&lt; 0.001). In an Indian study (Viswanathan et al, 1997) 262 non-diabetic adults who had 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r more parents with Type 2 diabetes were given individualised dietary and exercise program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followed up after four or more years. During this period 26% exhibited no weight chang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1% exhibited a decrease in body weight while 42% became more overweight. Weight ga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ccurred mainly among those who had not adhered to dietary and exercise prescription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9% of those with weight gain developed Type 2 diabet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Maintenance of reduced weight levels after a period of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ary therapy for obesity, assessed in a recent systematic review (Douketis et al, 1999),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sually effective during the period of active supervised treatment, but is then followed by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attern of gradual weight regain during the subsequent unsupervised follow-up perio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One such example is a New Zealand study where 39 men and women followed an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>ad libitu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ake, low fat eating program while taking placebo tablets as the control arm of a study o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-loss drug (Carmichael et al, 1998). Mean body weight after 6 months on this progra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significantly lower than baseline (p&lt; 0.0001) but during an additional 3 month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nsupervised follow-up body weight began to increase (mean increase from 6-9 months, 0.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g, p=0.06). Another study (Grodstein et al, 1996) examined the efficacy of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intenance in 192 Americans who had participated in a commercial weight loss progra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volving 12 weeks on a formula diet. After a follow-up period of about three years, me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(by self-report) was only modestly less than at baseline (102.6 kg and 105.9 kg, fi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initial weight, respectively). Forty percent of subjects gained back more than they had lo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ing the diet. Weight regain in the 12 months after a weight loss program has also be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orted by Jeffery and coworkers (1995) in 74 women who lost weight either by diet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ergy or by dietary fat restriction. It was also seen at one-year follow-up in a study of 46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non-diabetic women who had a family history of Type 2 diabetes (Pascale et al, 1995). At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6-week follow-up of 22 obese women who had undertaken a weight loss program, only 10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he initial weight loss was maintained (Weinstock et al, 1998). Also in a study of selfreferr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jects with hyperglycaemia (n=227), randomised to reinforced or basic healthyliv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vice, although mean body weight reduced by 1.5 kg by 3 months, weight return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seline after 1 year (Dyson et al, 1997). Due to this phenomenon of weight regain af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rapy, it is considered imperative to build effective weight maintenance strategies into an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loss program (Glenny et al, 1997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ick and coworkers (1998) determined the habitual diet of a group of American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stained an average weight loss of 30kg (minimum 13.6 kg) and maintained this for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verage of 5.1 years (minimum 1 year). Both women (n=355, mean age 45 years) and 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n=83, mean age 50 years) reported continued consumption of a low energy, low fat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ean 23.5 and 24.3% energy from fat, respectively). In another study Toubro and Astru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(1997) compared the efficacy of an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ad libitum </w:t>
      </w:r>
      <w:r>
        <w:rPr>
          <w:rFonts w:cs="Times New Roman" w:ascii="Times New Roman" w:hAnsi="Times New Roman"/>
          <w:szCs w:val="24"/>
          <w:lang w:eastAsia="en-AU"/>
        </w:rPr>
        <w:t>low fat diet with a reduced energy diet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intaining weight after major weight loss. Subjects were 41 obese Danish women (BMI 27-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40) who had achieved similar weight loss after either 8 weeks on a low energy diet (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J/day) or 17 weeks on a reduced energy diet (5 MJ/day). After one year on the weigh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maintenance program, the group randomised to the </w:t>
      </w:r>
      <w:r>
        <w:rPr>
          <w:rFonts w:cs="Times New Roman" w:ascii="Times New Roman" w:hAnsi="Times New Roman"/>
          <w:i/>
          <w:iCs/>
          <w:szCs w:val="24"/>
          <w:lang w:eastAsia="en-AU"/>
        </w:rPr>
        <w:t xml:space="preserve">ad libitum </w:t>
      </w:r>
      <w:r>
        <w:rPr>
          <w:rFonts w:cs="Times New Roman" w:ascii="Times New Roman" w:hAnsi="Times New Roman"/>
          <w:szCs w:val="24"/>
          <w:lang w:eastAsia="en-AU"/>
        </w:rPr>
        <w:t>low fat diet had mainta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3.2 kg (CI 8.1-18.3 kg) of an initial 13.5 kg weight loss. The group randomised to a reduc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nergy diet had maintained 9.7 kg (CI 6-13.3 kg) of an initial 13.8 kg weight loss. One yea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ater, at follow-up 65% of the group given the low fat diet versus 40% of the group give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duced energy diet had maintained a weight loss greater than 5 kg (p &lt; 0.07). The rate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itial weight loss did not influence these long-term outcome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e subjects are usually already moderately physically active but are limited in their abil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perform higher intensity exercise. While exercise without dietary change does not see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ffective in promoting weight loss, it has been argued that exercise combined with diet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ange is very important in promoting weight maintenance following a period of weight lo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iller et al, 1997). In a systematic review of the literature from 1969-1994, Miller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workers (1997) found evidence that diet plus aerobic exercise was more effective tha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 of either diet alone or exercise alone in maintaining weight loss at one year followup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ereas those on diet and exercise maintained 77% of their initial weight loss at on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year, those on diet alone maintained only 56% and those on exercise alone maintained on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53% of initial weight loss. Grodstein and coworkers (1996) followed up participants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mercial weight loss program. Three years after initial weight loss, the strongest predict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continued weight loss was exercise frequency. For every hour of exercise per week, th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a decrease of 2.0 kg (CI-3.0-1.0 kg) after adjustment for months of regular exercise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urs per week watching television and age. Conversely, television was associated with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in weight. For each hour of television watching per week, there was an increase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3 kg (CI 0.1-0.5 kg). Another study (Andersen et al 1999) has assessed the effects of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of exercise on the success of a weight maintenance program. Forty obese women (me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ge 42.9 years) attended a university-based weight management program where they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iven a low energy diet (5 MJ/day) combined with either structured exercise (step aerobics)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d physical activity in a moderate lifestyle change (eg increased walking, stairclimbing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16 weeks. After the program, both aerobic and lifestyle groups exhibited simila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n weight loss (-8.3 and -7.9 kg, respectively). Participants in the aerobic group assessed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ne-year follow-up had regained 1.6 kg while participants in the lifestyle group had rega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08 kg (p=0.06). Weight regain was significantly higher in those who reported the lowes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 activity levels during follow-up (lowest versus highest p&lt;0.001). Wadden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workers (1998) also followed weight change in 77 obese women treated for 48 weeks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 alone or diet combined with supervised aerobic exercise, supervised strength training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aerobic exercise and strength training. Weight losses were similar in all groups and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ne year follow-up participants had regained 35-55% of their lost weight. Yet those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ported exercising regularly in the 4 months preceding the follow-up assessment regain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less weight than those who did less exercise (r=- 0.44, p&lt; 0.005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ercise has also proved effective in maintaining long-term loss of abdominal fat i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ustralian “GutBuster” program (Egger et al, 1996). These studies focussed on reductio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girth in men rather than on weight loss. Using instructors qualified in exercise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etetics, the men were taught strategies to reduce dietary fat, increase dietary fibre, an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low intensity movement (both planned and incidental). In the program they were als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lowed to ‘trade’ additional moderate alcohol intake for a period of increased movement.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first study 42 men completed the 6 weeks course and were followed up 2 years later wh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ist and hip circumferences, body weight and BMI still showed a significant reduction fr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aseline (all p&lt;0.001). Waist circumference had declined in 64% of these men between wee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6 and the 2-year follow-up. No change was evident in the waist:hip ratio due to the find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at both hip and waist circumferences had declined. In a second study, 87 men were follow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up for one year after the initial 6 week course while 37 were followed up after complet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oth the initial course and an additional 6 week ‘advanced’ course. In these groups, 39%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n and 67% of men respectively, achieved a greater waist loss after 12 months th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hibited at 6 week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prospective study has been carried out to determine how much exercise is requir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ptimise weight maintenance (Schoeller et al, 1997). Thirty-two American women, mean ag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38 years, were recruited within three months of achieving a documented mean targeted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oss of 23 kg. The women were followed for 12 months while undertaking habitual exercis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t study entry, total energy expenditure (TEE) was measured with doubly labelled wat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hile the resting metabolic rate (RMR) and the thermic effect of a meal (TEM)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d by respiratory gas exchange. Physical activity was measured by 7-day recall, 3-da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rt rate monitoring and as TEE minus (RMR + TEM). At 3,6,9 and 12 months body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as measured and physical activity was estimated by 7-day recall. For analysis, subjects wer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vided into three groups on the basis of physical activity at baseline. After one year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hysically active women (mean TEE:RMR=1.89, n=9) gained 2.5 ± 3.1 kg; less physical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e women (mean TEE:RMR=1.64, n= 15) gained 9.9 ± 10.5 kg while sedentary wom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mean TEE:RMR=1.44, n= 15) gained 7.0 ± 5.9 kg (p&lt;0.01). Retrospective analyse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regain as a function of energy expended in physical activity indicated that there was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eshold of physical activity required for weight maintenance. In women the appar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eshold was at 47 KJ per kg body weight per day, corresponding to an expenditure of 8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inutes per day of moderate activity or 35 minutes per day of vigorous activity added to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y lifestyl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chanisms where by exercise aids weight maintenance have not yet been established. It h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en suggested that exercise might help maintain the resting metabolic weight, whic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aracteristically falls after weight loss, making it easier to regain weight. Ballor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workers (1996) addressed this issue in a study. Eighteen men and women between the ag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55 and 70 years were randomised to aerobic training (by treadmill exercise) or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raining for a period of 12 weeks following a successful weight loss program (mean loss 9 ± 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kg). Although the aerobic training group lost significantly more additional weight than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training group (p&lt; 0.05), neither type of training reversed the depression of rest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tabolism that had occurred following weight los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tinued contact with the therapist may also aid weight maintenance. This conclusion w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ached by Glenny et al, (1997) following a systematic review of five long term studies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amined the effects of continued contact. However, since not all studies reviewed show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benefit of contact it was also argued that more research is needed to develop new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effective weight maintenance programs. A recent study by Wing &amp; Jeffrey (1999) ha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so indicated the importance of social support in the success of weight maintena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grams. Overweight subjects (n=166) were recruited either alone or with three friends 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amily members. Each subject was then randomised to receive 16 weeks treatment on a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exercise program with or without an additional social support intervention. A highe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portion of subjects recruited with friends and receiving social support completed the 1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nth study (95%) than in other groups (75-83%, p=0.048). Both recruitment approach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ocial support intervention had significant effects on weight maintenance (p&lt; 0.4 and p&lt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0.009, respectively). For participants who were recruited alone but received social suppor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uring weight loss, 24% maintained their weight loss in full. In contrast, for participants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re recruited with friends but also received social support during weight loss, 66%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intained their weight loss in full. Despite these benefits at 10 months, by 16 months n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 difference remained evident in weight loss between the four different treat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group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Diet and exercise in people with Impaired Glucose Tolerance (IGT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spite the difficulties in adults of maintaining weight loss in the longer term, there 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merging evidence that participation in diet and exercise programs can be of substanti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enefit. A recent study in Sweden has shown that overweight men with IGT (n= 288) wh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llowed a long-term intervention program of physical exercise and dietary change exhibi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gnificantly reduced all-cause mortality after a 12 year follow-up. This change in men with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GT on an intervention program was relative to men with IGT (n= 135) who had receiv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7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outine treatment (mortality 6.5 versus 14.0 per 1,000 person years at risk respectively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=0.009) (Eriksson &amp; Lindgärde, 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lthough weight loss through diet or diet and exercise programs can be effective in reducing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besity, the longer-term maintenance of body weight at the reduced level may be ve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fficult. Extensive review of the literature suggests that a weight maintenance progra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hould be a priority after the initial first six months of weight loss therapy. Such a weigh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aintenance program should employ a combination of low-energy diets, increased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and behavioural therapy and should be continued indefinitely (National Institutes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ealth Expert Committee,1998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bCs/>
          <w:sz w:val="32"/>
          <w:szCs w:val="32"/>
          <w:lang w:eastAsia="en-AU"/>
        </w:rPr>
        <w:t>Summary – Prevent Weight Gai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lthough children are a very important target group, there is an evident paucity of studi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xamining the prevention of obesity in childhood and adolesce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evidence that family therapy has efficacy in preventing obesity in prepubert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ren. Further studies are needed to extend this finding to other age grou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good evidence, although in a population group rather dissimilar to Australia, th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loss in children is improved by repeated visits (made at least once every tw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nths) to a health care cent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good evidence that the addition of exercise to a dietary program for children wi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id obesity reduction . Programs aimed at reduction of sedentary behaviours are eve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re effective than programs aimed at increasing physical activ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adults there is strong evidence that mass media campaigns are unable to prev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munity weight gai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good evidence that dietary and exercise programs using a culturally specif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empowerment model comprising of diabetes awareness sessions, exercise group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oking demonstrations can be successful when targeted at a high-risk popul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strong evidence that adults regain weight in the long-term once active supervisio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weight loss ceas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men there is very good evidence that a focus on loss of waist circumference wil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oduce long-term loss of abdominal fa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Adults who successfully maintain weight loss long-term are those more likely to consum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low fat di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There is very strong evidence that a program of diet combined with exercise is necess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maintain weight loss in the long term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eastAsia="en-AU"/>
        </w:rPr>
        <w:t>•</w:t>
      </w:r>
      <w:r>
        <w:rPr>
          <w:rFonts w:eastAsia="SymbolMT" w:cs="SymbolMT" w:ascii="SymbolMT" w:hAnsi="SymbolMT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Cs w:val="24"/>
          <w:lang w:eastAsia="en-AU"/>
        </w:rPr>
        <w:t>In adults continued contact with the therapist in the longer term plus the support of famil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friends will aid long-term weight maintenanc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vidence Table - Section 1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Do diet and exercise interventions prevent weight gain or promote weight loss i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childhood or adult lif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AU"/>
        </w:rPr>
        <w:t>Level of Evid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Auth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en-AU"/>
        </w:rPr>
        <w:t>Level Study Typ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Qualit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Magnitud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elev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lang w:eastAsia="en-AU"/>
        </w:rPr>
      </w:pPr>
      <w:r>
        <w:rPr>
          <w:rFonts w:cs="Times New Roman" w:ascii="Times New Roman" w:hAnsi="Times New Roman"/>
          <w:i/>
          <w:iCs/>
          <w:sz w:val="20"/>
          <w:lang w:eastAsia="en-AU"/>
        </w:rPr>
        <w:t>Ra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Anderson RE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 RC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 &amp; 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Ballor DL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 RCT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&amp;A+; D&amp;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Carmichael HE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New Zealand) II RC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Douketis JD (1999) </w:t>
      </w:r>
      <w:r>
        <w:rPr>
          <w:rFonts w:cs="Times New Roman" w:ascii="Times New Roman" w:hAnsi="Times New Roman"/>
          <w:sz w:val="16"/>
          <w:szCs w:val="16"/>
          <w:lang w:eastAsia="en-AU"/>
        </w:rPr>
        <w:t>I Systemat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review Medium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; P+; S+; B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Dyson PA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France; UK) II RCT High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gger G (199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- Australia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 &amp; B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pstein LH (1995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Children &amp; Parents – US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(c)+; B-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pstein LH (1995b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Children – US) II RC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riksson KF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 men – Sweden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&amp;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Glenny AM (1997) </w:t>
      </w:r>
      <w:r>
        <w:rPr>
          <w:rFonts w:cs="Times New Roman" w:ascii="Times New Roman" w:hAnsi="Times New Roman"/>
          <w:sz w:val="16"/>
          <w:szCs w:val="16"/>
          <w:lang w:eastAsia="en-AU"/>
        </w:rPr>
        <w:t>I Systemat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review High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(c)+, B+;D&amp;A+;P+,S+,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Grodstein F (1996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I-2 Cohort Low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uon GF (1999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) III-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Systematic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review of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Case-control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studies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Low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Israel AC (1994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 – US) II RCT Medium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Jeffery RW (1995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 RCT Medium Low 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Johnson WG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Children - US) II RC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&amp;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Miller WC (1997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(Adults) I Systemat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review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; D&amp;E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Pascale RW (199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Adult women - US) II RCT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Ray R (199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Children - Singapore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choeller DA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A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hick SM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- US) III –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Simmons D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Adults – New Zealand) III-2 Cohort Medium High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Toubro S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– Denmark) II RC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Valverde MA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 xml:space="preserve">(Children &amp; adolescents - Brazil) III-2 Cohort Low Medium 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&amp;B+ </w:t>
      </w:r>
      <w:r>
        <w:rPr>
          <w:rFonts w:cs="Times New Roman" w:ascii="Times New Roman" w:hAnsi="Times New Roman"/>
          <w:sz w:val="16"/>
          <w:szCs w:val="16"/>
          <w:lang w:eastAsia="en-AU"/>
        </w:rPr>
        <w:t>Lo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Viswanathan M (1997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India) III-2 Cohor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&amp;A+ </w:t>
      </w:r>
      <w:r>
        <w:rPr>
          <w:rFonts w:cs="Times New Roman" w:ascii="Times New Roman" w:hAnsi="Times New Roman"/>
          <w:sz w:val="16"/>
          <w:szCs w:val="16"/>
          <w:lang w:eastAsia="en-AU"/>
        </w:rPr>
        <w:t>Me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adden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– US) II RCT Medium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;A+;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einstock RS (199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 women - US) II RCT Low Medium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D+;D&amp;A+;D&amp;W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Wing RR (199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AU"/>
        </w:rPr>
        <w:t>(Adults - US) II RCT Medium High</w:t>
      </w:r>
      <w:r>
        <w:rPr>
          <w:rFonts w:cs="Times New Roman" w:ascii="Times New Roman" w:hAnsi="Times New Roman"/>
          <w:sz w:val="10"/>
          <w:szCs w:val="10"/>
          <w:lang w:eastAsia="en-AU"/>
        </w:rPr>
        <w:t xml:space="preserve">B+ </w:t>
      </w:r>
      <w:r>
        <w:rPr>
          <w:rFonts w:cs="Times New Roman" w:ascii="Times New Roman" w:hAnsi="Times New Roman"/>
          <w:sz w:val="16"/>
          <w:szCs w:val="16"/>
          <w:lang w:eastAsia="en-AU"/>
        </w:rPr>
        <w:t>High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D = diet; A = aerobic training; W = weight training; S = surgery; B = behaviour therapy; P = pharmacological; c = children; a = adul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0"/>
          <w:szCs w:val="10"/>
          <w:lang w:eastAsia="en-AU"/>
        </w:rPr>
        <w:t xml:space="preserve">+ </w:t>
      </w: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Intervention decreased the risk of developing Type 2 diabetes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 xml:space="preserve">Magnitude rating: </w:t>
      </w:r>
      <w:r>
        <w:rPr>
          <w:rFonts w:cs="Times New Roman" w:ascii="Times New Roman" w:hAnsi="Times New Roman"/>
          <w:sz w:val="16"/>
          <w:szCs w:val="16"/>
          <w:lang w:eastAsia="en-AU"/>
        </w:rPr>
        <w:t>The direction of the effect is by ‘+’ for a positive effect and ‘–‘ for a negative effect. Low = no statistically sigificant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effec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Primary Prevention: Evidence Referenc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ler AI, Boyko EJ, Schraer CD, Murphy NJ. Lower prevalence of impaired glucose tolerance and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ociated with daily seal oil or salmon consumption among Alaskan natives. Diabetes Care 1994;17:1498-5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li Z, Alexis SD. Occurance of diabetes mellitus after gestational diabetes in Trinidad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0;13:527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erson RE, Wadden TA, Bartlett SJ, Zemel B, Verde TJ, Franckowiak SC. Effects of lifestyle activity v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ructured aerobic exercise in obese women. JAMA 1999;281:335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llor DL, Harvey-Berino JR, Ades PA, Cryan J, Calles-Escandon J. Contrasting effects of resistance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erobic training on body composition and metabolism after diet-induced weight loss. Metabolism 1996;45:179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8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nerji MA, Faridi N, Atluri R, Chaiken RL, Lebovitz HE. Body composition, visceral fat, leptin, and 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sistence in Asian Indian men. J Clin Endocrinol Metab 1999;84:137-4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ssett DR, Ainsworth BE, Leggett SR, Mathien CA, Main JA, Hunter DC, Duncan GE. Accuracy of fiv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lectronic pedometers for measuring distance walked. Med Sci Sports Exerc 1996;28:107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njamin E, Winters D, Mayfield J, Gohdes D. Diabetes in pregnancy in Zuni Indian women. Prevalence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bsequent development of clinical diabetes after gestational diabetes. Diabetes Care 1993;16:123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se K. Generalised obesity and regional adiposity in adult white and migrant Muslim males from Pakistan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erborough. J Roy Soc Health 1996;116:16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ratteby LE, Sandhagen B, Fan H, Samuelson G. A 7-day activity diary for assessment of daily energ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penditure validated by the doubly labelled water method in adolescents. Eur J Clin Nutr 1997;51:585-9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ruce RA, Kusumi F, Hosmer D. Maximal oxygen intake and nomographic assessment of functional aerob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mpairment in cardiovascular disease. Am Heart J 1973;85:546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uchanan TA, Xiang A, Kjos SL, Lee WP, Trigo E, Nader I, Bergener EA, Palmer JP, Peters RK. Gesta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: antepartum charactersitics that predict postpartum glucose intolerance and Type 2 diabetes in Latin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. Diabetes 1998;47:302-1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urchfiel CM, Sharp DS, Curb JD, Rodriguez BL, Hwang LJ, Marcus EB, Yano K. Physical activity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cidence of diabetes: The Honolulu Heart Program. Am J Epidemiol 1995;141:360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y DG, Jenkins AB, Campbell LV, Freund J, Chisholm DJ. Abdominal fat and insulin resistance in norm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overweight women. Direct measurements reveal a strong relationship in subjects at both low and high ris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f NIDDM. Diabetes 1996;45:63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y VJ, Walters EE, Colditz GA, Solomon CG, Willett WC, Rosner BA, Speizer FE, Manson JE. Body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stribution and risk of non-insulin-dependent diabetes mellitus in women. The Nurses' Health Study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idemiol 1997;145:614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michael HE, Swinburn BA, Wilson MR. Lower fat intake as a predictor of initial and sustained weight l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obese subjects consuming an otherwise ad libitum diet. J Am Diet Assoc 1998;98:35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ssano PA, Rosner B, Vokonas PS, Weiss ST. Obesity and body fat distribution in relation to the incidence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-insulin-dependent diabetes mellitus. A prospective cohort study of men in the normotensive aging study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m J Epidemiol 1992;136:1474-8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talano PM, Bernstein IM, Wolfe RR, Srikanta A, Tyzbir E, Sims EAH. Subclinical abnormalities of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tabolism in subjects with previous gestational diabetes. Am J Obstet Gynecol 1986;155:1255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an JM, Rimm EB, Colditz GA, Stampfer MJ, Willett WC. Obesity, fat distribution, and weight gain as ris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ctors for clinical diabetes in men. Diabetes Care 1994;17:96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ou P, Li CL, Wu GS, Tsai ST. Progression to type 2 diabetes among high-risk groups in Kin-Chen, Kinme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ploring the natural history of type 2 diabetes. Diabetes Care 1998;21:118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lditz GA, Manson JE, Stampfer MJ, Rosner B, Willett WC, Speizer FE. Diet and risk of clinical diabete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. Am J Clin Nutr 1992;55:1018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lditz GA, Willett WC, Stamfer MJ, Manson JE, Hennekens CH, Arky RA, Speizer FE. Weight as a ris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ctor for clinical diabetes in women. Am J Epidemiol 1990;132:501-1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owther NJ, Cameron N, Trusler J, Gray IP. Association between poor glucose tolerance and rapid post nat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gain in seven-year-old children. Diabetologia 1998;41:1163-7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urhan GC, Willett WC, Rimm EB, Spiegelman D, Ascherio AL, Stampfer MJ. Birth weight and adul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ypertension, diabetes mellitus and obesity in US men. Circulation 1996;94:3246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belea D, Hanson RL, Bennett PH, Roumain J, Knowler WC, Pettitt DJ. Increasing prevalence of type I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in American Indian children. Diabetologia 1998;41:904-1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mm P, Kuhl C, Hornnes P, Molsted-Pedersen L. A longitudinal study of plasma insulin and glucagon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with previous gestational diabetes. Diabetes Care 1995;18:654-6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mm PD, Molsted-Pedersen LMP, Kuhl CK. High incidence of diabetes mellitus and impaired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lerance in women with previous gestational diabetes mellitus (Abstract). Diabetelogia 1989;32:479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vidson L, McNeill G, Haggarty P, Smith JS, Franklin MF. Free-living energy expenditure of adult m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essed by continuous heart-rate monitoring and doubly-labelled water. Br J Nutr 1997;78:695-70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z WH, Gortmaker SL. Do we fatten our children at the TV set? Obesity and television viewing in childr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adolescents. Pediatrics 1985;75:807-1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ouketis JD, Feightner JW, Attia JF, W.F., Care CTFoPH. Periodic health examination, 1999 update: 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tection, prevention and treatment of obesity. CMAJ 1999;160:513-2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owse GK, Zimmet PZ, Gareeboo H, Alberti KGMM, Tuomilehto J, Finch CF, Chitson P, Tulsidas H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dominal obesity and physical inactivity as risk factors for NIDDM and impaired glucose tolerance in Indian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eole, and Chinese Mauritians. Diabetes Care 1991;14:271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yson PA, Hammersley MS, Morris RJ, Holman RR, Turner RC. The Fasting Hyperglycaemia Study: I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ndomized controlled trial of reinforced healthy-living advice in subjects with increased but not 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sting plasma glucose. Metabolism 1997;46(Suppl 1):50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aton WW, Armenian H, Gallo J, Pratt L, Ford DE. Depression and risk for onset of type II diabetes.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ospective population-based study. Diabetes Care 1996;19:1097-10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fendic S, Hanson U, Persson B, Wajngot A, Luft R. Glucose tolerance, insulin release, and insulin sensitiv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normal-weight women with previous gestational diabetes mellitus. Diabetes 1987;36:41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gger G, Bolton A, O'Neill M, Freeman D. Effectiveness of an abdominal obesity reduction programme in men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Gut Buster 'weight loss' programme. Int J Obes 1996;20:227-3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stein LH, Valoski AN, Kalarchian MA, McCurley J. Do children lose and maintain weight easier than adult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 comparison of child and parent weight changes from six months to ten years. Obes Res 1995a;3:41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stein LH, Valoski AM, Vara LS, McCurley J, Wisniewski L, Kalarchian MA, Klein KR, Shrager LR. Effect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f decreasing sedentary behaviour and increasing activity on weight change in obese children. Health Psych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b;14:109-1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riksson J, Lindstrom J, Valle T, Aunola S, Hamalainen H, Hanne-Parikka P, Keinanen-Kiukaanniemi S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akso M, Lauhkonen M, Lehto P, Lehtonen A, Louheranta A, Mannelin M, Martikkala V, Rastas M, Sundval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, Turpeinen A, Viljanen T, Uusitupa M, Tuomilehto J. Prevention of type II diabetes in subjects with impair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lucose tolerance: The Diabetes Prevention Study (DPS) in Finland. Diabetologia 1999;42:793-8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riksson KF, Lindgarde F. No excess 12-year mortality in men with impaired glucose tolerance wh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rticipated in the Malmo Preventative Trial with diet and exercise. Diabetologia 1998;41:101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verhart JE, Pettitt DJ, Bennett PH, Knowler WC. Duration of obesity increases the incidence of NIDDM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1992;41:235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verson SA, Goldberg DE, Helmrich SP, Lakka TA, Lynch JW, Kaplan GA, Salonen JT. Weight gain and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of developing insulin resistance syndrome. Diabetes Care 1998;21:1637-4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ll CH, D.Stein CE, Kumaran K, Cox V, Osmond C, Barker DJP, Hales CN. Size at birth, maternal weigh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type 2 diabetes in South India. Diabet Med 1998;15:220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ll CHD, Osmond C, Barker DJP, Clark PMS, Hales CN, Stirling Y, Meade TW. Fetal and infant growth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ular risk factors in women. BMJ 1995;310:428-3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nstermaker KL, Plowman SA, Looney MA. Validation of the Rockport Fitness Walking Test in females 6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ears and older. Res Q Exerc Sport 1992;63:32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 EJM, Kromhout D. Habitual deitary intake and glucose tolerance in euglycaemic men. The Zutph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udy. Inter J Epidemiol 1990;19:95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 EJM, Stengard J, Virtanen SM, Pekkanen J, Rasanen L, Nissinen A, Tuomilehto J, Kromhout D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ary factors determining diabetes and impaired glucose tolerance. Diabetes Care 1995;18:1104-12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lodmark CE, Ohlsson T, Ryden O, Sveger T. Prevention of progression to severe obesity in a group of obe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choolchildren treated with family therapy. Pediatrics 1993;91:880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ukunishi I, Akimoto M, Horikawa N, Shirasaka K, Yamazaki T. Stress coping and social support in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lerance abnormality. J Psychosom Res 1998;45:36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avard JA, Lustman PJ, Clouse RE. Prevalence of depression in adults with diabetes. An epidemiologic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valuation. Diabetes Care 1993;16:1167-7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ittelsohn J, Wolever TMS, Harris SB, Harris-Giraldo R, Hanley AJG, Zinman B. Specific patterns of foo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nsumption and preparation are associated with diabetes and obesity in a native Canadian community. J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28:54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lenny AM, O'Meara S, Melville A, Sheldon TA, Wilson C. The treatment and prevention of obesity: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ystematic review of the literature. Int J Obes 1997;21:715-3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retebeck RJ, Montoye HJ. Variability of some objective measures of physical activity. Med Sci Sports Exer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2;24:1167-7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rodstein F, Levine R, Spence T, Colditz GA, Stampfer MJ. Three-year follow-up of participants in a comerci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loss program. Can you keep it off? Arch Intern Med 1996;156:130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apanen N, Miilunpalo S, Vuori I, Oja P, Pasanen M. Association of leisure time physical activity with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of coronary heart disease, hypertension and diabetes in middle-aged men and women. Int J Epidem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26:739-4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ffner SM, Mitchell BD, Hazuda HP, Stern MP. Greater influence of central distribution of adipose tissue 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cidence of non-insulin dependent diabetes in women than men. Am J Clin Nutr 1991;53:1312-1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ffner SM, Mitchell BD, Stern MP, Hazuda HP, Patterson JK. Public health significance of upper bod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iposity for non-insulin-dependent diabetes mellitus in Mexican Americans. Inter J Obes 1992;16:177-8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ffner SM, Stern MP, Mitchell BD, Hazuda HP, Patterson JK. Incidence of type II diabetes in Mexica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mericans predicted by fasting insulin and glucose levels, obesity and body-fat distribution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0;39:28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les CN, Barker DJP, Clark PMS, Cox LJ, Fall C, Osmond C, Winter PD. Fetal and infant growth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mpaired glucose tolerance at age 64. BMJ 1991;303:1019-2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n TS, McNeill G, Seidell JC, Lean MEJ. Predicting intra-abdominal fatness from anthropometric measure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influence of stature. Int J Obes 1997;21:587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nson RL, Narayan KMV, McCance DR, Pettitt DJ, Jacobsson LTH, Bennett PH, Knowler WC. Rate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gain, weight fluctuation, and incidence of NIDDM. Diabetes 1995;44:26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ini A, Schutz Y, Diaz E, Prentice AM, Whitehead RG, Jequier E. Free-living energy expenditure measur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y two independent techniques in pregnant and nonpregnant Gambian women. Am J Physiol 1991;261:9-1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lmrich SP, Ragland DR, Leung RW, Paffenbarger RS. Physical activity and reduced occurrence of noninsulin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pendent diabetes mellitus. N Engl J Med 1991;325:147-5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nry OA, Beischer NA. Long-term implications of gestational diabetes for the mother. Bailliere's Clin Obst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ynocol 1991;5:461-8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dge AM, Dowse GK, Collins VR, Alberti KGMM, Gareeboo H, Tuomilehto J, Zimmet PZ. Abdominal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stribution and insulin levels only partially explain adverse cardiovascular risk profile in Asian Indians.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 Risk 1996;3:263-7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lbrook TL, Barrett-Connor E, Wingard DL. The association of lifetime weight and weight control patter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 diabetes among men and women in an adult community. Int J Obes 1989;13:72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ulman S, Kushner S, Katz S, Falkner B. Can cardiovascular risk be predicted by newborn, childhood,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olescent body size? An examination of longitudinal data in urban African Americans. J Pediatr 1998;132:90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uon GG, Wardle J, Szabo M. Improving children's eating patterns: intervention programs and underly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inciples. Aust J Nutr Diet 1999;56:156-6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onescu-Trigoviste C, Simion P, Mariana C, Dan CM, Iulian M. The signification of stress in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etiopathogenesis of type 2 diabetes mellitus. Stress Med 1987;3:277-8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srael AC, Guile CA, Baker JE, Silverman WK. An evaluation of enhanced self-regulation training in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reatment of childhood obesity. J Pediatr Psychol 1994;19:737-4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ckson AS, Blair SN, Mahar MT, Wier LT, Ross RM, Stuteville JE. Prediction of functional aerobic capac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out exercise testing. Med Sci Sports Exerc 1990;22:863-7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cobs DR, Ainsworth BE, Hartman TJ, Leon AS. A simultaneous evaluation of 10 commonly used physic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ctivity questionnaires. Med Sci Sports Exerc 1993;25:81-9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mes SA, Jamjoum L, Raghunathan TE, Strogatz DS, Furth ED, Khazanie PG. Physical activity and NIDD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African-Americans. Diabetes Care 1998;21:555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ffery RW, Hellerstedt WL, French SA, Baxter JE. A randomized trial of counseling for fat restriction versu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lorie restriction in the treatment of obesity. Int J Obes 1995;19:13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ohnson WG, Hinkle LK, Carr RE, Anderson DA, Lemmon CR, Engler LB, Bergeron KC. Dietary and exerci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terventions for juvenile obesity: long-term effect of behavioral and public health models. Obes R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5:257-6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hn SE, Leonetti DL, Prigeon RL, Boyko EJ, Bergstrom RW, Fujimoto WY. Proinsulin levels predict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velopment of non-insulin dependent diabetes mellitus (NIDDM) in Japanese-American men. Diabet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13(Suppl 6):6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wakami N, Araki S, Ohtsu H, Hayashi T, Masumoto T, Yokoyama K. Effects of mood states, smoking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urinary catecholamine excretion on hemoglobin A1c in male Japanese workers. Ind Health 1995;33:153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jos SL, Peters RK, Xiang A, Henry OA, Montoro M, Buchanan TA. Predicting future diabetes in Latin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with gestational diabetes: utility of early postpartum glucose tolerance testing. Diabetes 1995;44:586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9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line G, Procari J, Hintermeister R, Freedson P, Ward A, McCarron R, Ross J, Ripe J. Estimation of VO2 ma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rom a one-mile track walk, gender, age, and body weight. Med Sci Sports Exerc 1987;19:25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o GTC, Chan JCN, Woo J, Cockram CS. Waist circumference as a screening measurement for overweight 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entrally obese Chinese. Inter J Obes Relat Metab Disord 1996;20:791-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rause N. Stress and diabetes mellitus in later life. Int J Aging Hum Dev 1995;40:125-4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mb KB, Brodie DA. Leisure-time physical activity as an estimate of physical fitness: a validation study.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lin Epidemiol 1991;44:41-5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an ME, Han TS, Morrison CE. Waist circumference as a measure for indicating need for weight managemen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MJ 1995;311:158-6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an MEJ, Han TS, Seidell JC. Impairment of health and quality of life in people with large wai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ircumference. Lancet 1998;351:85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doux M, Lambert J, Reeder BA, Despres JP. Correlation between risk factors and simple anthropometr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asures. CMAJ 1997;157(Suppl 1):46-5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edom L, Meehan WP, Procci W, Zeidler A. Symptoms of depression in patients with type II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llitus. Psychosom 1991;32:28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mieux S, Prud'homme D, Bouchard C, Tremblay A, Despres JP. A single threshold value of waist gir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dentifies normal-weight and overweight subjects with excess visceral adipose tissue. Am J Clin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64:685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ese AD, Mayer-Davis EJ, Tryoler HA, Davis CE, Keil U, Duncan BB, Heiss G. Development of the multip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tabolic syndrome in the ARIC cohort: joint contribution of insulin, BMI, and WHR. Ann Epidem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7:407-1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thell HO, McKeigue PM, Berglund L, Mohsen R, Lithell UB, Leon D. Relation of size at birth to non-insulin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and insulin concentrations in men age 50-60 years. BMJ 1996;312:406-1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vingstone M, Prentice A, Coward W, Ceesay S, Strain J, McKenna P, Nevin G, Barker M, Hickey 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ultaneous measurement of free-living energy expenditure by the doubly labelled water method, and heart rat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nitoring. Am J Clin Nutr 1990;52:59-6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ng SD, O'Brien K, MacDonald KG, Leggett-Frazier N, Swanson MS, Pories WJ, Caro JF. Weight los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verely obese subjects prevents the progression of impaired glucose tolerance to Type II diabetes. A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 1994;17:372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vejoy JC, de la Bretonne JA, Klemperer M, Tulley R. Abdominal fat distribution and metabolic risk factor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ffects of race. Metabolism 1996;45:1119-2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velady CA, Meredith CN, McCrory MA, Nommsen LA, Joseph LJ, Dewey KG. Energy expenditure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ctating women: a comparison of doubly labeled water and heart-rate-monitoring methods. Am J Clin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3;57:512-8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undgren H, Bengtsson C, Blohme G, Lapidus L, Sjostrom L. Adiposity and adipose tissue distribution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lation to incidence of diabetes in women: results from a prospective population study in Gothenburg, Swede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t J Obes 1989;13:413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nson JE, Nathan DM, Krolewski AS, Stampfer MJ, Willett WC, Hennekens CH. A prospective study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ercise and incidence of diabetes among US male physicians. JAMA 1992;268:6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nson JE, Rimm EB, Stampfer MJ, Colditz GA, Willett WC, Krolewski AS, Rosner B, Hennekens CH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peizer FE. Physical activity and incidence of non-insulin-dependent diabetes mellitus in women. Lanc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1;338:774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 JA, Bessesen DH, Hamman RF. High saturated fat and low starch and fibre are associated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yperinsulinaemia in non-diabetic population: The San Luis Valley Study. Diabetologia 1997;40:430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 JA, Hamman RF, Baxter J. High-fat, low-carbohydrate diet and the etiology of non-insulin-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itus: The San Luis Valley Diabetes Study. Am J Epidemiol 1991;134:590-60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 JA, Hamman RF, Baxter J, Mayer E, Fulton DL, Orleans M, Rewers M, Jones RH. Ethnic differenc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risk factors associated with the prevalence of non-insulin-dependent diabetes melitus. The San Luis Valle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Study. Am J Epidemiol 1993;137:706-1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shall JA, Hoag S, Shetterly S, Hamman RF. Dietary fat predicts conversion from impaired glucose toleranc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 NIDDM. The San Luis Valley Diabetes Study. Diabetes Care 1994;17:5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thews F, Yudkin P, Neil A. Influence of maternal nutrition on outcome of pregnancy: prospective cohor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udy. Br Med J 1999;319:339-4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yer EJ, Newman B, Quesenberry CP, Selby JV. Usual dietary fat intake and insulin concentrations in health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twins. Diabetes Care 1993;16:1459-6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yer-Davis EJ, Monaco JH, Hoen HM, Carmichael S, Vitolins MZ, Rewers MJ, Haffner SM, Ayad MF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rgman RN, Karter AJ. Dietary fat and insulin sensitvity in a triethnic population: the role of obesity.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sulin Resistance Atherosclerosis Study (IRAS). Am J Clin Nutr 1997;65:79-8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Cance DR, Pettitt DJ, Hanson RL, Jacobsson LTH, Bennett PH, Knowler WC. Glucose, 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ncentrations and obesity in childhood and adolescence as predictors of NIDDM. Diabetologia 1994;37:617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Keigue PM, Lithell HO, Leon DA. Glucose tolerance and resistance to insulin-stimulated glucose uptake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n aged 70 years in relation to size at birth. Diabetologia 1998;41:113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ller WC, Koceja DM, Hamilton EJ. A meta-analysis of the past 25 years of weight loss research using die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ercise or diet plus exercise intervention. Int J Obes 1997;21:94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nterrosa AE, Haffner SM, Stern MP, Hazuda HP. Sex differencees in lifestyle factors predictive of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Mexican Americans. Diabetes Care 1995;18:448-5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ntoye HJ, Washburn R, Servais S, Ertl A, Webster JG, Nagle FJ. Estimation of energy expenditure by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rtable accelerometer. Med Sci Sorts Exerc 1983;15:40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rris CK, Myers J, Froelicher VF, Kawaguchi T, Ueshima K, Hideg A. Nomogram based on metabol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quivalents and age for assessing aerobic exercise capacity in men. J Am Coll Cardiol 1993;22:175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ses RG, Shand JL, Tapsell LC. The recurrence of gestational diabetes: could dietary differences in fat intak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 an explanation? Diabetes Care 1997;20:1647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tala AA, Omar MAK, Gouws E. Transient impaired glucose tolerance in South African Indians does no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ry a risk for progression to NIDDM. Diabetes Care 1997;20:110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tional Institutes of Diabetes and Digestive and Kidney Diseases. Diet and exercise dramatically delay Type 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: diabetes medication metformin also effective. August 2001; http: www.niddk.nih.gov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edhammer I, Goldberg M, Leclerc A, David S, Bugel I, Landre MF. Psychosocial work environment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ular risk factors in an occupational cohort in France. J Epidemiol Community Health 1998;52:93-10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jolstad I, Arnesen E, Lund-Larsen PG. Sex differences in risk factors for clinical diabetes mellitus in a gener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: a 12 -year follow-up of the Finnmark study. Am J Epidemiol 1998;147:49-5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hlson LO, Larsson B, Bjorntorp P, Eriksson H, Svardsudd K, Welin L, Tibblin G, Wilhelmsen L. Risk factor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r type 2 (non-insulin-dependent) diabetes mellitus. Thirteen and one-half years of follow-up of the participant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a study of Swedish men born in 1913. Diabetologia 1988;31:798-80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kosun IS, Cooper RS, Rotimi CN, Osotimehin B, Forrester T. Association of waist circumference with risk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ypertension and type 2 diabetes in Nigerians, Jamaicans, and African Americans. Diabetes Care 1998;21:1836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42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lah KS. Low maternal birth weight-an association with impaired glucose tolerance in pregnancy. J Obest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ynecol 1996;16:5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linkas LA, Barrett-Connor E, Wingard DL. Type 2 diabetes and depressive symptoms in older adults: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-based study. Diabet Med 1991;8:532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n XR, Li GW, Hu YH, Wang JX, Yang WY, An ZX, Hu ZX, Lin J, Xiao JZ, Cao HB, Liu PA, Jiang XG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iang YY, Wang JP, Zheng H, Zhang H, Bennett PH, Howard BV. Effects of diet and exercise in prevent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DDM in people with impaired glucose tolerence. The Da Qing IGT and Diabetes Study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20:537-4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scale RW, Wing RR, Butler BA, Mullen M, Bononi P. Effects of a behavioral weight loss program stress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lorie restriction versus calorie plus fat restriction in obese individuals with NIDDM or a family history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. Diabetes Care 1995;18:124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rry IJ, Wannamethee SG, Walker MK, Thomson AG, Whincup PH, Shaper AG. Prospective study of ris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ctors for development of non-insulin dependent diabetes in middle aged British men. BMJ 1995;310:560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rsson B, Hanson U, Hartling SG, Binder C. Follow-up of women with previous GDM. Insulin, C-peptid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proinsulin responses to oral glucose load. Diabetes 1991;40:136-4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ers RK, Kjos SL, Xiang A, Buchanan TA. Long-term diabetogenic effect of single pregnancy in women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ious gestational diabetes mellitus. Lancet 1996;347:227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Aleck KA, Baird HR, Carraher MJ, Bennett PH, Knowler WC. Congenital susceptibility to NIDDM 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le of the intrauterine environment. Diabetes 1988;37:622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, Baird HR, Aleck KA, Bennett PH, Knowler WC. Excessive obesity in offspring of Pima India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with diabetes during pregnancy. N Engl J Med 1983;308:242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Knowler WC. Long-term effects of the intrauterine environment, birth weight, and breast-feeding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ima Indians. Diabetes Care 1998;21(Suppl 2):138-4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hipps K, Barker DJ, Hales CN, Fall CHD, Osmond C, Clark PMS. Fetal growth and impaired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lerance in men and women. Diabetelogia 1993;36:225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ries WJ, Swanson MS, MacDonald KG, Long SB, Morris PG, Brown BM, Barakat HA, deRamon RA, Israe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, Dolezal JM, Dohm L. Who would have thought it? An operation proves to be the most effective therapy f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ult-onset diabetes mellitus. Ann Surg 1995;222:339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ulsen P, Vaag AA, Kyvik KO, Meller Jensen D, Beck-Nielsen H. Low birth weight is associated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DDM in discordant monozygotic and dizygotic twin pairs. Diabetologia 1997;40:439-4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Qiao Q, Keinanen- Kiukaanniemi S, Rajala U, Uusimaki A, Kivela SL. Risk for diabetes and persist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mpaired glucose tolerance among middle-aged Finns. Diabetes Res Clin Pract 1996;33:19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machandran A, Snehalatha C, Viswanathan V, Viswanathan M, Haffner SM. Risk of noninsulin 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itus conferred by obesity and central adiposity in different ethnic groups: A comparitive analysi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tween Asian Indians, Mexican Americans and Whites. Diabetes Res Clin Pract 1997;36:12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y R, Lim LH, Ling SL. Obesity in preschool children: An intervention programme in primary health care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ngapore. Ann Acad Med Singapore 1994;23:335-4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ch-Edwards JW, Colditz GA, Stampfer MJ, Willet WC, Gillman MW, Hennekens CH, Speizer FE, Mans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. Birthweight and the risk for type 2 diabetes mellitus in adult women. Ann Intern Med 1999;130:278-8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sanen P, Hamalainen P, Vanninen E, Tenhunen-Eskelinen M, Uusitupa M. Relationship of metabol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ariables to abdominal adiposity measured by different anthropometric measurements and dual-energy X-ra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sorptiometry in obese middle-aged women. Inter J Obes 1997;21:367-7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eykens J, Rogers R, Meeusen R, Magnus L, Borms J, De Meirleir K. Validity and reliability in a Flemis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pulation of the WHO-MONICA optional study of physical activity questionnaire. Med Sci Sports Exer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30:107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kurai Y, Kono S, Shinchi K, Honjo S, Todoroki I, Wakabayashi K, Imanishi K, Nishikawa H, Ogawa S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tsurada M. Relation of waist hip ratio to glucose tolerence, blood pressure, and serum lipids in middle ag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panese males. Int J Obes 1995;19:63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kurai Y, Teruya K, Shimada N, Umeda T, Tanaka H, Muto T, Kondo T, Nakamura K, Yoshizawa 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ociation between duration of obesity and risk of non-insulin-dependent diabetes mellitus. The Sotetsu Study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m J Epidemiol 1999;149:256-6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kurai Y, Teruya K, Shimada N, Wakabayashi K, Umeda T, Honjo S, Todoroki I, Tanaka H, Muto T, Sakura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, Nakamura K. Relationship between weight change in young adulthood and the risk of NIDDM.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 1997;20:978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lmeron J, Alberto A, Rimm EB, Colditz GA, Spiegelman D, Jenkins DJ, Stampfer MJ, Wing AL, Willett WC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ary fiber, glycemic load, and risk of NIDDM in men. Diabetes Care 1997a;20:545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lmeron J, Manson JE, Stampfer MJ, Colditz GA, Wing AL, Willett WC. Dietary fiber, glycemic load,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of non-insulin-dependent diabetes mellitus in women. JAMA 1997b;277:47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ris W, Binkhorst R. The use of pedometer and actometer in studying daily physical activity in man: Part 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liability of pedometer and actometer. Eur J Appl Physiol 1977;37:219-2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choeller DA, Shay K, Kushner RF. How much physical activity is needed to minimize weight gain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iously obese women? Am J Clin Nutr 1997;66:55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chultz S, Westerterp K, Bruck K. Comparison of energy expenditure by the doubly labelled water techniqu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 energy intake, heart rate, and activity recording in man. Am J Clin Nutr 1989;49:1146-5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haper AG, Wannamethee SG, Walker M. Body weight: implications for the prevention of coronary hear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sease, stroke, and diabetes mellitus in a chort study of middle aged men. BMJ 1997;314:131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haten BJ, Smith G, D.Kuller LH, Neaton JD. Risk factors for the development of type II diabetes among m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rolled in the usual care group of the multiple risk factor intervention trial. Diabetes Care 1993;16:133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hick SM, Wing RR, Klem ML, McGuire MT, Hill JO, Seagle H. Persons successful at long-term weight l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maintenance continue to consume a low-energy, low-fat diet. J Am Diet Assoc 1998;98:408-1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hin CS, Lee HK, Koh CS, Kim YI, Shin YS, Yoo KY, Paik HY, Park YS, Yang BG. Risk factors for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velopment of NIDDM in Yonchon country, Korea. Diabetes Care 1997;20:184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lverman BL, Metzger BE, Cho NH, Loeb CA. Impaired glucose tolerance in adolescent offspring of 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thers. Relationship to fetal hyperinsulinism. Diabetes Care 1995;18:61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mons D, Fleming C, Voyle J, Fou F, Feo S, Gatland B. A pilot urban church-based programme to reduc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factors for diabetes among Western Samoans in New Zealand. Diabet Med 1998;15:136-4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mons D, Gatland BA, Leakehe L, Fleming C. Frequency of diabetes in family members of probands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-insulin-dependent diabetes mellitus. J Intern Med 1995;237:315-2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naiko AR, Donahue RP, Jacobs DR, Prineas RJ. Relation of weight and rate of increase in weight dur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ildhood and adolescence to body size, blood pressure, fasting insulin, and lipids in young adults. Circ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9;99:147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jostrom CD, Lissner L, Sjostrom L. Relationships between changes in body composition and change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ular risk factors: The SOS Intervention Study. Obes Res 1997;5:519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rinivasan SR, Bao W, Wattigney WA, Berenson GS. Adolescent overweight is associated with adul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verweight and related multiple cardiovascular risk factors: The Bogalusa Heart Study. Metabolis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45:235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anner SA, Bulmer K, Andres A, Lantseva OE, Borodina V, Poteen VV, Yudkin JS. Does malnutrition in uter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termine diabetes and coronary heart disease in adulthood? Results from the Leningrad Siege Study, a cro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ctional study. BMJ 1997;315:1342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einhart JR, Sugarman JR, Connell FA. Gestational diabetes is a herald of NIDDM in Navajo women. Hig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te of abnormal glucose tolerance after GDM. Diabetes Care 1997;20:94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akemura Y, Kikuchi S, Inaba Y, Yasuda H, Nakagawa K. The protective effect of good physical fitness wh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oung on the risk of impaired glucose tolerance when old. Prev Med 1999;28:14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aylor RW, Keil D, Gold EJ, Williams SM, Goulding A. Body mass index, waist girth and waist-to-hip ratio a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dexes of total regional adiposity in women: evaluation using receiver operating characteristics curves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lin Nutr 1998;67:44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ubro S, Astrup A. Randomised comparison of diets for maintaining obese subjects' weight after major weigh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ss: ad lib, low fat, high carbohydrate diet v fixed energy intake. BMJ 1997;314:29-3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uomilehto J, Lindstrom J, Eriksson JG, Valle TT, Hamalaninen H, Ilanne-Parikka P, Keinanen-Kiukaanniemi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, Louheranta A, Rastas M, Salminen V, Uustipa, M. Prevention of Type 2 diabetes melllitus by change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festyle among subjects with impaired glucose tolerance. N Eng J Med 2001;344:1343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Unwin N, Harland J, White M, Bhopal R, Winocour P, Stephenson P, Watson W, Turner C, Alberti KGMM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dy mass index, waist circumference, waist-hip ratio, and glucose intolerance in Chinese and Europid adult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ewcastle, UK. J Epidemiol Comm Health 1997;51:16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aldez R, Athens MA, Thompson GH, Bradshaw BS, Stern MP. Birthweight and adult health outcomes in 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8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Evidence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iethnic population in the USA. Diabetologia 1994;37:624-3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alverde MA, Patin RV, Oliveira FL, Lopez FA, Vitolo MR. Outcomes of obese children and adolescent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rolled in a multidisciplinary health program. Inter J Obes 1998;22:51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anderpump MPJ, Tunbridge WMG, French JM, Appleton D, Bates D, Rodgers H, Evans JG, Clark F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unbridge F, Young ET. The incidence of diabetes mellitus in an English community: A 20-year follow-up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Whickham Survey. Diabet Med 1996;13:74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iswanathan M, Snehalatha C, Viswanathan V, Vidyavathi P, Indu J, Ramachandran A. Reduction in bod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helps to delay the onset of diabetes even in non-obese with a strong family history of the diseas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Res Clin Pract 1997;35:107-1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adden TA, Vogt RA, Foster GD, Anderson DA. Exercise and the maintenance of weight loss: 1-year followup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f a controlled clinical trial. J Consult Clin Psychol 1998;66:429-3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annamethee SG, Shaper AG, Walker M, Ebrahim S. Lifestyle and 15-year survival free of heart attack, strok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diabetes in middle-aged British men. Arch Intern Med 1998;158:2433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 M, Gaskill SP, Haffner SM, Stern MP. Waist circumference as the best predictor of noninsulin 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itus (NIDDM) compared to body mass index, waist/hip ratio and other anthropometr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asurements in Mexican Americans - A 7 year prospective study. Obes Res 1997;5:16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 M, Gibbons LW, Mitchell TL, Kampert JB, Lee CD, Blair SN. The association between cardiorespirito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itness and impaired fasting glucose and type 2 diabetes mellitus in men. Ann Intern Med 1999;130:89-9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nstock RS, Dai H, Wadden TA. Diet and exercise in the treatment of obesity. Arch Intern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558:2477-8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ng R, Marcus M, Blair E, Epstein L, Burton L. Depressive symptomatology in obese adults with type I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. Diabetes Care 1990;13:170-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ng RR, Jeffery RW. Benefits of recruiting participants with friends and increasing social support for weigh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ss and maintenance. J Consult Clin Psychol 1999;67:177-8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arbrough DE, Kritz-Silverstein D, Barrett-Connor E, Wingard D. Birth weight, adult weight and girth a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dictors of metabolic syndrome in post menopausal women. The Rancho Bernardo Study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21:1652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oung H, Porcari J, Terry L, Brice G. Validity of body composition assessment methods for older men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ac disease. J Cardiopulm Rehabil 1998;18:221-7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0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General References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Primary Prevention: General Referenc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ate N, Garg A, Peshock R, Stray-Gundersen J, Adams-Huet B, Grundy S. Relationship of generalized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gional adiposity to insulin sensitivity in men with NIDDM. Diabetes 1996;45:1684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ate N, Garg A, Peshock R, Stray-Gundersen J, Grundy S. Relationships of generalized and regional adipos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 insulin sensitivity. J Clin Invest 1995;96:88-9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lberti KGMM, Zimmet PZ, for the WHO consultation. Definition, diagnosis and classification of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llitus and its complications. Part 1: Diagnosis and classification of diabetes mellitus. Provisional report of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HO consultation. Diabet Med 1998;15:539-5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merican Diabetes Association Expert Committee on the Diagnosis and Classification of Diabetes Mellitu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port of the expert committee on the diagnosis and classification of diabetes mellitus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20:1183-9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merican Diabetes Association. Type 2 diabetes in children and adolescents. Diabetes Care 2000;23:38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ustralian Institiute of Health and Welfare. Australia's health 1998: the sixth biennial health report of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ustralian Institute of Health and Welfare. Cannberra 1998;AIHW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yuho P, Ettyang G. Glycaemic responses after ingestion of some local foods by non-insulin dependent 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bjects. East Afr Med J 1996;73:782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rlow SE, Dietz WH. Obesity evaluation and treatment: Expert Committee recommendations. Pediatric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02:62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jorntorp P. Stress and cardiovascular disease. Acta Physiol Scand 1997;640(Suppl 1):144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uchard C, Despres JP, Mauriege P. Genetic and nongenetic determinants of regional fat distributio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docrin Rev 1993;14:72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rand JC, Colagiuri S, Crossman S, Allen A, Roberts DC, Truswell AS. Low-glycemic index foods improv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ng-term glycemic control in NIDDM. Diabetes Care 1991;14:95-1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ederholm J, Wibell L. Glucose tolerance and physical activity in a health survey of middle-aged subject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cta Medica Scand 1985;217:37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esana G, Panza G, Ferrario M, Zanettini R, Arnoldi M, Grieco A. Can glycosylated hemoglobin be a job stres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rameter? J Occup Med 1985;27:357-6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llins V, Dowse G, Toelupe P, Aloaina F, Spark R, Zimmett P. Increasing prevalence of NIDDM in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cific island population of Western Samoa over a 13-year period. Diabetes Care 1994;17:288-9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llins VR, Dowse GK, Zimmet P. Evidence against association between parity and NIDDM from 5 popu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roups. Diabetes Care 1991;14:975-8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ok VV, Hurley JS. Prevention of type 2 diabetes in childhood. Clin Pediatr 1998;37:123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niel M, O'Dea K, Rowley K, McDermott R, Kelly S. Glycated haemoglobin as an indicator of soci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vironmental stress in indigenous vs westernised populations. Prev Med 2000;(in press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spres J. The insulin resistance-dyslipidemic syndrome of visceral obesity: effect on patients' risk. Obes R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6(Suppl 1):8-1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spres JP, Lamarche B. Effect of diet and physical activity on adiposity and body fat distribution: implicatio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r the prevention of cardiovascular disease. Nutr ResRev 1993;6:137-5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gger G, Donovan R, Corti B, Bull F, Swinburn B. National physical activity guidelines for Australian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ustralian Government Printing Service, Canberra. 199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O/WHO Expert Consultation on Carbohydrates in Human Nutrition. Carbohydrates in human nutritio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O, Rome. 199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rrannini E, Camastra S. Relationship between impaired glucose tolerance, non-insulin-dependent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llitus and obesity. Eur J Clin Invest 1998;28(Suppl 2):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 E, Loeber J, Kromhout D. Diet and physical activity as determinants of hyperinsulinemia: The Zutph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lderly Study. Am J Epidemiol 1994;140:350-6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eskens EMJ, Kromhout D. Cardiovascular risk factors and the 25-year incidence of diabetes mellitu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ddle-aged men. The Zutphen Study. Am J Epidemiol 1989;130:1101-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lsom A, McGovern P, Nabulsi A, Shahar E, Kahn E, Winkhart S, White A. Changes in plasma lipid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1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General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poproteins associated with starting or stopping postmenopausal hormone replacement therapy. Atherosclerosi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in Communities Study. Am Heart J 1996;132:952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ntvieille AM, Rizkalla SW, Penfornis A, Acosta M, Bornet FRJ, Slama G. The use of low glycaemic inde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ods improves metabolic control for diabetic patients over five weeks. Diabet Med 1992;9:444-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ster-Powell K, Miller JB. International tables of glycemic index. Am J Clin Nutr 1994;62(Suppl 1):871-9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reinkel N. Banting lecture 1980. Of pregnancy and progeny. Diabetes 1980;29:1023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rost G, Dornhorst A. The relevance of the glycaemic index to our understanding of dietary carbohydrate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 Med 2000;17:336-4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rost G, Wilding J, Beecham J. Dietary advice based on the glycaemic index improves dietary profile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tabolic control in type 2 diabetic patients. Diabet Med 1994;11:397-4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laser NS. Non-insulin-dependent diabetes mellitus in childhood and adolescence. Pediatr Clin North A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44:307-3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latthaar C, Welborn TA, Stenhouse NS, Garcia-Webb P. Diabetes and impaired glucose tolerance.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alence estimate based on the Busselton 1981 survey. Med J Aust 1985;143:436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odpaster BH, Thaete FL, Simoneau JA, Kelley DE. Subcutaneous abdominal fat and thigh musc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mposition predict insulin sensitivity independently of visceral fat. Diabetes 1997;46:1579-8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rdon N, Kohl H, Scott C, Gibbons L, Blair S. Reassessment of the guidelines for exercise testing. Wh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lterations to the current guidelines are required? Sports Med 1992;13:293-30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les CN, Barker DJP. Type 2 non-insulin dependent diabetes: the thrifty phenotype hypothesis. Diabetolog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2;35:595-6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n TS, Feskens EJM, Lean MEJ, Seidell JC. Associations of body composition with type 2 diabetes mellitu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 Med 1998;15:129-3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n TS, van Leer EM, Seidell JC, Lean ME. Waist circumference action levels in the identification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ular risk factors: prevalence study in a random sample. BMJ 1995;311:140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rdman AE. Exercise in the prevention of atherosclerotic, metabolic and hypertensive diseases: a review.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ports Sciences 1996;14:20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rtz A, Rupley DJ, Kalkhoff R, Rimm A. Relationship of obesity to diabetes: influence of obesity level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dy fat distribution. Prev Med 1983;12:35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ttersley AT, Tooke JE. The fetal insulin hypothesis: an alternative explanation of the association of low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irthweight with diabetes and vascular disease. Lancet 1999;353:1789-9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nry J. Biological basis of the stress response. News Physiol Sci 1993;8:69-7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ill JO, Peters JC. Environmental contributions to the obesity epidemic. Science 1998;280:1371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imsworth H. Diet in the aetiology of human diabetes. Proc Soc Med 1949;42:32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ffman L, Nolan CW, J.D., Oats JJ, Simmons D. Gestational diabetes mellitus: management guidelines.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ustralasian Diabetes in Pregnancy Society. Med J Aust 1998;169:9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llenbeck CB, Coulston AM. The clinical utility of the glycemic index and its application to mixed meal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n J Physiol Pharmacol 1991;69:100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rton E. Role of environmental factors in the development of noninsulin-dependent diabetes mellitus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d 1983;75:32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dar-Brown K, Noreberg C, Madar Z. Glycemic and insulinemic responses after ingestion of ethnic foods b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DDM and healthy subjects. Am J Clin Nutr 1992;55:89-9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vy JL. Role of exercise training in the prevention and treatment of insulin resistance and non-insulin-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litus. Sports Med 1997;24:321-3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kicic JM, Wing RR, Butler BA, Robertson RJ. Prescribing exercise in multiple short bouts versus on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ntinuous bout: effects on adherence, cardiorespiratory fitness, and weight loss in overweight women. Int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bes 1995;19:893-90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mes WPT. The origins and consequences of obesity. In: Chadwick DJ, Cardew GC. The Epidemiology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besity. Wiley, Chichester. 1996;1-1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arvi AE, Karlstrom BE, Granfeldt YE, Bjorck IE, Asp NL, Vessby BOH. Improved glycemic control and lipi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ofile and normalized fibrinolytic activity on a low-glycemic index diet in type 2 diabetic patients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 1999;22:10-8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General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ffrey DB, McLellarn RW, Fox DT. The development of children's eating habits: The role of televis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mmercials. Health Educat Quart 1982;9:78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tte M, Sidney K, Blumchen G. Metabolic equivalents (METS) in exercise testing, exercise prescription,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valuation of functional capacity. Clin Cardiol 1990;13:555-6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wakami N, Araki S, Hayashi T, Masumoto T. Relationship between perceived job-stress and glycosylat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moglobin in white-collar workers. Ind Health 1989;27:149-5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ye S, Folsom A, Sprafka J, Prineas R, Wallace R. Increased incidence of diabetes mellitus in relation 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dominal adiposity in older women. J Clin Epidemiol 1991;44:329-3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mm SYS. The role of dietary fiber in the development and treatment of childhood obesity. Pediatric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;96:1010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ng H, Zimmet P, Raper R, Balkau B. Risk factors for diabetes in three pacific populations. Am J Epidem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84;119:396-40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ssebah A, Krakower G. Regional adiposity and morbidity. Physiol Rev 1994;74:761-81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ssebah AH. Intra-abdominal fat: is it a major factor in developing diabetes and coronary artery disease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Res Clin Pract 1996;30(Suppl 1):25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nowler W, Pettitt D, Saad M, Bennett P. Diabetes mellitus in the Pima Indians: incidence, risk factors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thogenesis. Diabetes Metab Rev 1990;6:1-2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ritz-Silverstein D, Barret-Connor E, Wingard DL. The effect of parity on later development of non-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pendent diabetes mellitus or impaired glucose tolerance. N Engl J Med 1989;321:1214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ni U, Bhatt S, Mehta N, Pradhan S, Shah V, Mani I. Glycemic index of traditional Indian carbohydrat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ods. J Am Coll Nutr 1990;9:57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nson JE, Nathan DM, Krolewski AS, Stampfer MJ, Willett WC, Hennekens CH. A prospective study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ercise and incidence of diabetes among US male physicians. JAMA 1992;268:6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Lennan W, Podger A. National nutrition survey. Selected highlights. Australia 1995. Australian Bureau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atistics, Canberra. 199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Nair D, Lorr M, Dropplemann L. Manual for the profile of mood states. Educational and Industrial Test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rvice, San Diego. 197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Phillips JB, Barrett-Connor E, Wingard DL. Cardiovascular disease risk factors prior to the diagnosis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mpaired glucose tolerance and non-insulin-dependent diabetes mellitus in a community of older adults. Am J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idemiol 1990;131:443-5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ller JB, Pang E, Bramall L. Rice: a high or low glycemic index food? Am J Clin Nutr 1992;56:1034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ller JC. Importance of glycemic index in diabetes. Am J Clin Nutr 1994;59(Suppl 3):747-5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ntoye HJ, Taylor HL. Measurement of physical activity in population studies: a review. Hum B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84;56:195-21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on J, Rahman N, Bhatia K. Australia's children: their health and wellbeing. Australian Institute of Heal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Welfare, Canberra. 199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mir S, Wolcott D, Fawzky F, Alumbaugh M. Coping with AIDS: psychological and health implications.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ppl Soc Psychol 1987;17:309-2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tional Institutes of Health Expert Committee. Clinical Guidelines on the identification, evaluation,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reatment of overweight and obisity in adults - The Evidence Report. Obes Res 1998;6(Suppl 2):51-20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etterstrom B, Danborg L, Olesen H. Glycated hemoglobin as a measure of physiological stress. Behav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88;14:1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shimune T, Yakushiji T, Sumimoto T, Taguchi S, Konishi Y, Nakahara S, Ichikawa T, Kunita N. Glycem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sponse and fiber content of some foods. Am J Clin Nutr 1991;54:414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'Dea J. The body size preferences of underweight young women from different cultural backgrounds. Aust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utr Diet 1998;55:75-8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'Sullivan JB, Charles D, Mahan CM, Dandrow RV. Gestational diabetes and perinatal mortality rate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bstet Gynecol 1973;116:901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'Sullivan JB, Mahan CM, Boston AB. Criteria for the oral glucose tolerance test in pregnancy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64;13:278-8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eastAsia="en-AU"/>
        </w:rPr>
        <w:t>Paffenbarger RS, Blair SN, Lee IM, Hyde RT. Measurement of physical activity to assess health effects in free</w:t>
      </w:r>
      <w:r>
        <w:rPr>
          <w:rFonts w:cs="Times New Roman" w:ascii="Times New Roman" w:hAnsi="Times New Roman"/>
          <w:szCs w:val="24"/>
          <w:lang w:eastAsia="en-AU"/>
        </w:rPr>
        <w:t>93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General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ving populations. Med Sci Sports Exerc 1992;25:60-7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Nelson RG, Saad MF, Bennett PH, Knowler WC. Diabetes and obesity in the offspring of Pim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dian women with diabetes during pregnancy. Diabetes Care 1993;16(Suppl 1):310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ntice AM. The doubly-labelled water method for measuring energy expenditure. Technic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commendations for use in humans. A consensus report by the IDECG working group. International Dieta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ergy Consultancy Group 1990;International Atomic Energy Agency, Vienn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ice G, Paul A, Cole T, Wadsworth M. Characteristics of the low-energy reporters in a longitudinal na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ary survey. Br J Nutr 1997;77:833-5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he RH, Veache TL. The Stress and Coping Inventory (SCI): sources, reliability and validity. VAMC, Reno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buffe-Scrive M, Anderson B, Olbe L, Bjorntorp P. Metabolism of adipose tissue in intrabdominal depots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onobese men and women. Metabolism 1989;38:45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chman R, Webster P, Salgo A, Mira M, Steinbeck K, Caterson I. A shared care approach in obes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nagement: the general practitioner and a hospital based service. Int J Obes 1996;20:41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ddoch CJ, Boreham AG. The health-related physical activity of children. Sports Med 1995;19:86-10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Factor Prevalence Study Management Committee. Risk factor prevalence study: Survey no 2 198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tional Heart Foundation of Australia and Australian Institute of Health, Canberra. 198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sk Factor Prevalence Study Management Committee. Risk factor prevalence study: Survey no 3 198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ational Heart Foundation of Australia and Australian Institute of Health, Canberra. 199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bins L, Helzer J, Crougham J, Ratcliff K. National Institute of Mental Health Diagnostic Interview Schedul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ts history, characteristics, and validity. Arch Gen Psych 1981;38:38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smond R, Bjorntorp P. Endocrine and metabolic aberrations in men with abdominal obesity in relation 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xio-depressive infirmity. Metabolism 1998a;47:1187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smond R, Bjorntorp P. Psychiatric ill-health of women and its relationship to obesity and body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stribution. Obes Res 1998b;6:338-4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smond R, Dallman M, Bjorntorp P. Stress-related cortisol secretion in men: relationships with abdomi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besity and endocrine, metabolic and hemodynamic abnormailities. J Clin Endocrinol Metab 1998;83:185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smond R, Lapidus L, Marin P, Bjorntorp P. Mental distress, obesity and body fat distribution in middle-ag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n. Obes Res 1996;4:245-5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wlands AV, Eston RG, Ingledew DK. Measurement of physical activity in children with particular referenc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 the use of heart rate and pedometry. Sports Med 1997;24:258-7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wley KG, Best JD, McDermott R, Green EA, Piers S, O'Dea K. Insulin resistance syndrome in Australia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boriginal people. Clin Exp Pharmacol Physiol 1997;24:776-8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utishauser I, Mckay H. Anthropometric status and body composition in Aboriginal women of the Kimberle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gion. Med J Aust 1986;144(Suppl 1):8-1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choeller D, van Santen E. Measurement of energy expenditure in humans by doubly labelled water method.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ppl Physiol 1982;53:955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chofield W. Predicting basal metabolic rate, new standards and review of previous work. Hum Nutr Clin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85;39(Supp 1):5-4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idell JC. Are abdominal diameters abominable indicators? In: Angel A, Bouchard C. Progress in obesit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search #7. Libbey, London. 1995;305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idell JC, Han TS, Feskens JM, Lean EJ. Narrow hips and broad waist circumferences independentl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ntribute to increased risk of non-insulin-dependent diabetes mellitus. J Intern Med 1997;242:40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mons D. Parity, ethnic group and the prevalence of type 2 diabetes: The Coventry Diabetes Study. Diab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d 1992;9:706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mon D, Robertson S. Influence of maternal insulin treatment on the infants of women with gesta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. Diabet Med 1997;14:762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piegelman D, Israel R, Bouchard C, Willet W. Absolute fat mass, percent body fat and body fat distribution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hich is the real determinant of blood pressure and serum glucose? Am J Clin Nutr 1992;55:1033-4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oney RM, Walker KZ, Best JD, Ireland PD, Giles GG, O'Dea K. Do postmenopausal women with NIDD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ve a reduced capacity to deposit and conserve lower body fat? Diabetes Care 1998;21:828-30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4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General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orlien L, Baur L, Kriketos A, Pan D, Cooney G, Jenkins A, Calvert G, Campbell L. Dietary fats and 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ction. Diabetologia 1996;39:621-3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rwit RS, Williams PG. Animal models provide insight into pyschosomatic factors in diabetes. Psychoso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d 1996;58:582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aylor R, Bennett P, LeGonidec G, Lacoste J, Combe D, Joffres M, Uili R, Charpin M, Zimmet P.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alence of diabetes mellitus in a trational-living Polynesian population: The Wallis Island Survey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 1983;6:334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aylor R, Ram P, Zimmet P, Raper L, Ringrose H. Physical activity and prevalence of diabetes in Melanesia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Indian men in Fiji. Diabetologia 1984;27:578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erry R, Stefanick M, Haskell W, Wood P. Contributions of regional adipose tissue depots to plasm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poprotein concentrations in overweight men and women; possible protective effects of thigh fat. Metabolis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1;40:733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remblay A, Despres J, Leblanc C, Craig C, Ferris B, Stephens T, Bouchard C. Effect of intensity of physic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ctivity on body fatness and fat distribution. Am J Clin Nutr 1990;51:15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an der Kooy K, Seidell J. Techniques for the measurement of visceral fat: a practical guide. Int J Ob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3;17:187-9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oster H, van Tonder E, Kotze J, Walker A. Effects of graded sucrose additions on taste preferenc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cceptibility, glycemic index, and insulin response to butter beans. Am J Clin Nutr 1987;45:575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allberg-Henriksson H, Rincon J, Zierath JR. Exercise in the management of non-insulin-dependent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llitus. Sports Med 1998;25:25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lborn T, Curnow D, Cullen K, McCall M, Stenhouse N. Diabetes detected by blood-sugar measurement aft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 glucose load. Report from the Brusselton Survey. Med J Aust 1968;2:778-8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st K, Kalbfleisch J. Influence of nutritional factors on prevalence of diabetes. Diabetes 1971;20:99-10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lliams M, Hunter G, Kekes-Szabo T, Snyder S, Treuth M. Regional fat distribution in women and risk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diovascular disease. Am J Clin Nutr 1997;65:855-6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ng RR. Changing diet and exercise behaviors in individuals at risk for weight gain. Obes Res 1995;3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):277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lever T, Miller J. Sucrose and blood glucose control. Am J Clin Nutr 1995;62(Suppl 1):212-2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lever TM, Bolognesi C. Prediction of glucose and insulin responses of normal subjects after consum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xed meals varying in energy, protein, fat, carbohydrate and glycemic index. J Nutr 1996;126:2807-1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rld Health Organisation. Obesity: preventing and managing the global epidemic. Report of a WH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nsultation on obesity, Geneva, 3-5 June 1997. World Health Organisation, Geneva. 199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Zimmet P, Dowse G, Serjeantson S, Finch C, King H. The epidemiology and natural history of NIDDM 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ssons from the South Pacific. Diabetes Metab Rev 1990;6:91-124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5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Other References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Primary Prevention: Other References Identifi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al J-P. Primary preventionof NIDDM: a future dream. Diabetes/ Metabolism Reviews 1997;13:11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trand PO, Rodahl K. Textbook of work physiology. McGraw-Hill, New York. 198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llor DL, Keesey RE. A meta-analysis of the factors affecting exercise-induced changes in body mass,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ss and fat-free mass in males and females. Inter J Obes 1991;15:717-2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llor DL, Poehlman ET. Exercise-training enhances fat-free mass preservation during diet-induced weigh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ss: a meta-analytical finding. Int J Obes 1994;:35-4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arker DJP. Outcome of low birthweight. Horm Res 1994;42:223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ardsley G, Goldstein MG. Psychological factors affecting physical condition. Endocrine disease literatu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view. Pyschosom 1993;34:12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ll RA, Summerson JH, Spangler JG, Konen JC. Body fat, fat distribution, and psychosocial factors amo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tients with type 2 diabetes mellitus. Behav Med 1998;24:138-4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ennett P.H. Primary prevention of NIDDM: a practical reality. Diabetes/ Metabolism Reviews 1997;13:105-1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iddle SJH, Fox KR. Motivation for physical activity and weight management. Int J Obes 1998;22 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):39-4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jorntorp P. Importance of fat as a support nutrient for energy: metabolism of athletes. J Sports Sci 1991;9:71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lair S, Wells C, Weathers R, Pafenbarger R. Chronic disease: The physical activity dose-response controversy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dvances in Exercise Adherence. In: Dishman R. Human Kinetics. , Champaigne. 31-5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ardley DJ, Sargent RG, Coker AL, Hussey JR, Sharpe PA. The relationship between diet, activity, and oth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ctors, and postpartum weight change by race. Obstet Gynecol 1995;86:834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ouchard C, Tremblay A, Leblanc C, Lortie G, Savard R, Therault G. A method to assess energy expenditure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ildren and adults. Am J Clin Nutr 1983;37:46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rownell KD, Kelman JH, Stunkard AJ. Treatment of obese children with and without their mothers: changes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and blood pressure. Pediatrics 1983;71:515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wburn G, Hillsdon M, Hankey CR. Obesity management by life-style strategies. Br Med Bull 1997;53:389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40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mm P. Gestational diabetes mellitus and subsequent development of overt diabetes mellitus. A clinical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tabolic and epidemiological study. Danish Med Bull 1998;45:495-50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avis MK. A comprehensive weight-loss program for soldiers. Mil Med 1996;161:84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hl HA. Coronary risk reduction through intensive community-based lifestyle intervention: The Corona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alth Improvement Project (CHIP) experience. Am J Cardiol 1998;82:8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rkx RIJ, van de Hoek W, Hoekstra JBL, Erkelens DW. Smoking and diabetes mellitus. Neth J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48:150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z WH. Childhood weight affects adult morbidity and mortality. J Nutr 1998;128(Suppl 1):411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ornhorst A, Rossi M. Risk and prevention of type 2 diabetes in women with gestational diabetes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e 1998;21(Suppl 2):4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owse GK, Gareeboo H, Zimmett PZ, Alberti KGMM, Tuomilehto J, Fareed D, Brissonnette LG, Finch CF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igh prevalence of NIDDM and impaired glucose tolerance in Indian, Creole and Chinese Mauritians.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0;39:39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yson PA, Hammersley MS, Morris RJ, Holman RR, Turner RC. The Fasting Hyperglycaemia Study: I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ndomized controlled trial of reinforced healthy-living advice in subjects with increased but not diabeti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sting plasma glucose. Metabolism 1997;46(Suppl 1):50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beling P, Bourey R, Koranyi L, Tuominen J, Groop L, Henriksson J, Mueckler M, Sovijarvi A, Koivisto V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chanism of enhanced insulin sensitivity in athletes. Increased blood flow, muscle glucose transport prote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(GLUT-4) concentration, and glycogen synthase activity. J Clin Invest 1993;92:1623-3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delstein SL, Knowler WC, Bain RP, Andres R, Barrett-Connor EL, Dowse GK, Haffner SM, Pettitt DJ, Sork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D, Muller DC, Collins VR, Hamman RF. Predictors of progression from impaired glucose tolerance 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IDDM. An analysis of six prospective studies. Diabetes 1997;46:701-10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6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Other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stein LH, Smith JA, Vara LS, Rodefer JS. Behavioural economic analysis of activity choice in obe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ildren. Health Psychol 1991;10:311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stein LH, Wing RR, Woodall K, Penner BB, Kress MJ, Kroeske R. Effects of family based behaviour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reatment on obese 5 to 8 year old children. Behaviour Therapy 1985;16:205-1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wbank PE, Darga LL, Lucas CP. Physical activity as a predictor of weight maintenance in previously obe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bjects. Obes Res 1995;3:257-6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arrow JS, Summerbell CD. Meta-analysis: effect of exercise, with or without dieting, on the body composi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f overweight subjects. European J Clin Nutr 1995;49:1-1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ayle R, Montoye H, Philpot J. Accuracy of pedometers for measuring distance walked. Res Quar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77;48:63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eppert J, Splett PL. Summary document of nutrition intervention in diabetes. J Am Diet Assoc 1991;11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):27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eppert J, Splett PL. Summary document of nutrition intervention in obesity. J Am Diet Assoc 1991;11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):3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lan M, Fainaru M, Weizman A. Role of behaviour modification in the treatment of childhood obesity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parents as the exclusive agents of change. Int J Obes 1998;22:1217-2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lay A, Eigenheer C, Morel Y, Kujawski P, Lehmann T, de Tonnac N. Weight loss with low or hig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bohydrate diet? Int J Obes 1996;20:1067-7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ldberg RB. Prevention of type 2 diabetes. Med Clin North Am 1998;82:805-2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oodrick KG, Poston WSCII, Foreyt JP. Methods for voluntary weight loss and control: update 1996. Nutr R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12:67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rediagin MA, Cody M, Rupp J, Benardot D, Shern R. Exercise intensity does not effect body composi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anged in untrained, moderately overfat women. J Am Diet Assoc 1995;95:66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ffner SM. Epidemiology of type 2 diabetes: risk factors. Diabetes Care 1998;21(Suppl 3):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mil P, Drizd T, Johnson C, Reed R, Roche A, Moore W. Physical growth: National Centre for Heal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atistics Percentiles. Am J Clin Nutr 1979;32:607-2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nsen BC, Ortmeyer HK, Bodkin NL. Prevention of obesity in middle-aged monkeys: food intake during bod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clamp. Obesity Res 1995;3 (Suppl 2):S199-20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rris SB, Perkins BA, Brough EW. Non-insulin-dependent diabetes mellitus among First Nations childre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n Fam Physician 1996;42:869-7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rris SB, Zinman B. Primary prevention of Type 2 diabetes in high-risk populations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000;23:879-8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arvey-Berino J. The efficacy of dietary fat vs total energy restriction for weight loss. Obes Res 1998;6:20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lmrich SP, Ragland DR, Paffenbarger RS. Prevention of non-insulin-dependent diabetes mellitus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hysical activity. Med Sci Sports Exerc 1994;26:824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lz JW, Templeton B. Evidence of the role of psychosocial factors in diabetes mellitus: a review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sychiatry 1990;147:1275-82.Herman WH, Smith PJ, Thompson TJ, Engelgau MM, Aubert RE. A new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ple questionnare to identify people at increased risk for undiagnosed diabetes. Diabetes Care 1995;18:382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nry OA, Beischer NA, Sheedy MT, Walstab JE. Gestational diabetes and follow-up among immigra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Vietnam-born women. Aust NZ Obstet Gynaecol 1993;33:109-1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ill JO, Peters JC. Environmental contributions to the obesity epidemic. Science 1998;280:1371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olloszy J. Adaptation of skeletal muscle to endurance exercise. Med Sci Sports Exercise 1975;7:155-6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unter GR, Weinsier RL, Larson DE. A role fo high intensity exercise on energy balance and weight contro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t J Obes 1998;22:489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nkins DJ, Wolever TM, Taylor RH, Barker H, Fielden H, Baldwin JM, Bowling AC, Newman HC, Jenki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L, Goff DV. Glycemic index of foods: a physiological basis for carbohydrate exchange. Am J Clin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81;34:36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Jervell J. Type 2 diabetes (NIDDM) can be prevented. IDF Bulletin 1997;42:1-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hn SE, Leonetti DL, Prigeon RL, Boyko EJ, Bergstrom RW, Fujimoto WY. Proinsulin as a marker for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velopment of NIDDM in Japanese-American men. Diabetes 1995;44:173-9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7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Other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toh J, Hara Y, Kurusu M, Miyaji J, Narutaki K. Cardiorespiratory function as assessed by exercise testing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tients with non-insulin-dependent diabetes mellitus. J Int Med Res 1996;24:209-1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awakami N, Takatsuka N, Shimizu H, Ishibashi H. Effects of smoking on the incidence of non-insulin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itus. Replication and extension in a Japanese cohort of male employees. Am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pidemiol 1997;145:103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een H. Reducing the burden: the diabetes debates. Diabetes/ Metabolism 1997;13:119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ngsbury K. Taking aim: how to teach primary and secondary prevention effectively. Can J Card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4(Suppl A):2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issebah A, Krakower G. Regional adiposity and morbidity. Physiol Rev 1994;74:761-81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nowler WC, Narayan KMV, Hanson RL, Nelson RG, Bennett PH, Tuomilehto J, Schersten B, Pettitt DJ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enting non-insulin-dependent diabetes. Diabetes 1995;44:48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Krotkiewski M, Bjorntorp P. Muscle tissue in obesity with different distribution of adipose tissue. Effects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hysical training. Int J Obes 1986;10:331-4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akso M, Edelman S, Brechtel G, Baron A. Decreased effect of insulin to stimulate skeletal muscle blood flow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in obese men. A novel mechanism for insulin resistance. J Clin Invest 1990;85:1844-5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mb KG, Brodie DA. The assessment of physical activity by leisure-time physical activity questionnaire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ports Med 1990;10:159-8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an MEJ. Obesity - what are the current treatment options? Exp Clin Endocrinol Diabetes 1998;106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):2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mieux S, Tremblay A, Bouchard C, Despres JP. Anthropometric correlates to changes in visceral adip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issue over 7 years in women. Int J Obes 1996;20:618-2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undgren H, Bengtsson C, Blohme G, Lapidus L, Sjostro L. Increased incidence of diabetes mellitus in relati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 abdominal obesity in older women. Int J Obes 1989;13:413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caulay AC, Paradis G, Potvin L, Cross EJ, Saad-Haddad C, McComber A, Desrosiers S, Kirby R, Montou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T, Lamping D, Lleduc N, Rivard M. The Kahnawake Schools Diabetes Prevention Project: intervention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valuation, and baseline results of a diabetes primary prevention program with a native community in Canad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 Med 1997;26:779-9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arin P, Andersson B, Krotkiewski M, Bjorntorp P. Muscle fibre composition and capillary density in men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men with NIDDM. Diabetes Care 1994;17:28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Dermott R, O'Dea K, Rowley K, Knight S, Burgess P. Beneficial impact of the homelands movement 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health outcomes in Central Australian Aborigines. Aust NZ J Public Health 1998;22:65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Guire MT, Wing RR, Klem ML, Lang W, Hill JO. What predicts weight regain in a group of successfu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losers? J Consult Clin Pshychol 1999;67:177-8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cNabb W, Quinn M, Kerver J, Cook S, Karrison T. The PATHWAYS church-based weight loss program f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urban African-American women at risk for diabetes. Diabetes Care 1997;20:1518-2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khailidis DP, Papadakis HA, Ganotakis ES. Smoking, diabetes and hyperlipidaemia. J Roy Soc Heal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18:91-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oy JM, Grootenhuis PA, de Vires H, Valkenburg HA, Bouter LM, Kostense PJ, Heine RJ. Prevalence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terminants of glucose intolerance in a Dutch caucasian population. The Hoorn study. Diabetes C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;18:1270-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oran R. Evaluation and treatment of childhood obesity. Am Fam Phys 1999;59:86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udaliar SR, Henry RR. Strategies for preventing type II diabetes. What can be done to stem the epidemic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stgraduate Medicine 1997;101:18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Neumark-Sztainer D, Kaufmann NA, Berry EM. Physical activity within a community-based weight contr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ogram: program evaluation and predictors of success. Public Health Rev 1995;23:237-5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shida Y, Yamanouchi K, Hayamizu S, Nagasawa J, Ohsawa I, Sato Y. Effects of training and train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essation on insulin action. Int J Sports Med 1991;12:484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sman WJ, Saris WHM, Westerterp-Plantenga MS. Predictors of weight maintenance. Obes Res 1999;7:43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5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sman WJ, Westerterp-Plantenga MS, Muls E, Vansant G, van Ree J, Saris WHM. The effectiveness of longter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ibre supplementation on weight maintenance in weight-reduced women. Int J Obes 1997;21:548-55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8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Other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asman WJ, Westerterp-Plantenga MS, Saris WHM. The effectiveness of long-term supplementation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arbohydrate, chromium, fibre and caffeine on weight maintenance. Int J Obes 1997;21:1143-5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iris A, Struve MF, Meuller R, Lee M, Kissebah A. Glucose metabolism in obesity: influence of body f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stribution. J Clin Endocrinol Metab 1988;67:760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rri MG, Martin AD, Leermakers EA, Sears SF. Effects of group versus home-based exercise in the treatm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f obesity. J Consult Clin Psychol 1997;65:278-8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Bennett PH, Saad MF, Charles MS, Nelson RG, Knowler WC. Abnormal glucose tolerance dur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gnancy in Pima Indian women. Diabetes 1991;40(Suppl 2):126-3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Forman MR, Hanson RL, Knowler WC, Bennett PH. Breastfeeding and incidence of non-insu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pendent diabetes mellitus in Pima Indians. Lancet 1997;350:166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ttitt DJ, Knowler WC, Bennett PH, Aleck KA, Baird HR. Obesity in offspring of diabetic Pima Indian wom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spite normal birth weight. Diabetes Care 1987;10:76-8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hillips DI, Barker DJ. Association between low birthweight and high resting pulse rate in adult life: is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ympathetic nervous system involved in programming the insulin resistance syndrome? Diabet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14:673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hillips DI, Barker DJ, Hales CN, Hirst S, Osmond C. Thinness at birth and insulin resistance in adult lif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ologia 1994;37:150-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ories WJ, MacDonald KG, Moorgan EJ, Sinha MK, Dohm GL, Swanson MS, Barakat HA, Khazanie PG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eggett-Frazier N, Long SD, O'Brien KF, Caro JF. Surgical treatment of obesity and its effect on diabetes: 10-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ollow-up. Am J Clin Nutr 1992;55:582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itchard JE, Nowson CA, Wark JD. A worksite program for overweight middle-aged men achieves less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loss with exercise than with dietary change. J Am Diet Assoc 1997;97:37-4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acette SB, Schoeller DA, Kushner RF, Neil KM. Exercise enhances dietary compliance during moderat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ergy restriction in obese women. Am J Clin Nutr 1995;62:345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mm EB, Chan J, Stampfer MJ, Colditz GA, Willett WC. Prospective study of cigarette smoking, alcohol us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the risk of diabetes in men. BMJ 1995;310:555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mm EB, Manson JE, Stampfer MJ, Colditz GA, Willett WC, Rosner B, Hennekens CH, Speizer FE. Cigarett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moking and the risk of diabetes in women. Am J Pub Health 1993;83:21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ppe JM, Crossley S, Ringer R. Obesity as a chronic disease: modern medical lifestyle management. J A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 Assoc 1998;10(Suppl 2):9-1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ippe JM, Hess S. The role of physical activity in the prevention and management of obesity. J Am Diet Asso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8;10(Suppl 2):3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oss R, Jackson A. Exercise concepts, calculations, and computer calculations. Benchmark Press, Carme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0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ltin B, Henriksson J, Nygaard E, Andersen P, Jansson E. Fiber types and metabolic potentials of skelet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uscles in sedentary man and endurance runners. Ann NY Acad Sci 1977;301:3-2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maras K, Ashwell S, Mackintosh A, M.Fleury AC, Campbell LV, Chisholm DJ. Will older sedentary peop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th NIDDM start exercising? A health promotion model. Diabetes Res Clin Pract 1997;37:121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aris WHM. Exercise with or without dietary restriction and obesity treatment. Int J Obes 1995;19(Supp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4):113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idman DS, Laor A, Stevenson DK, Sivan E, Gale R, Shemer J. Macrosomia does not predict overweight 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ate adolescence in infants of diabetic mothers. Acta Obstet Gynecol Scand 1998;77:58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ervais S, Webster J, Montoye H. Estimating human energy expenditure using an accelerometer device. J Cli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ngl 1984;:159-7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imon JA, Seeley DG, Lipschutz RC, Vittinghoff E, Browner WS. The relation of smoking to waist-to-hip rati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diabetes mellitus among elderly women. Prev Med 1997;26:639-4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kender ML, Goodrick GK, Del Junco DJ, Reeves RS, Darnell L, Gotto AM, Foreyt JP. Comparison of 2-yea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 loss trends in behavioral treatments of obesity: diet, exercise, and combination interventions. J Am Di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oc 1996;96:34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pelsberg A, Manson JE. Physical activity in the treatment and prevention of diabetes. Compr Th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5;21:559-64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99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en-AU"/>
        </w:rPr>
      </w:pPr>
      <w:r>
        <w:rPr>
          <w:rFonts w:cs="Times New Roman" w:ascii="Times New Roman" w:hAnsi="Times New Roman"/>
          <w:sz w:val="16"/>
          <w:szCs w:val="16"/>
          <w:lang w:eastAsia="en-AU"/>
        </w:rPr>
        <w:t>Primary Prevention - Part 2 Other References December 200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engard JH, Pekkanen J, Tuomilehto J, Kivinen P, Kaarsalo E, Tamminen M, Nissinen A, Kaarvonen MJ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hanges in glucose tolerance among elderly Finnish men during a five-year follow-up: The Finnish Cohorts 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Seven Countries Study. Diabete Metab 1993;19:121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rauss R. Childhood Obesity. Curr Probl Pediatr 1999;29:5-2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tunkard AJ. Current views on obesity. Am J Med 1996;100:230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gimori H, Miyakawa M, Yoshida K, Izuno T, Takahashi E, Tanaka C, Nakamura K, Hinohara S. Health ris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ssessment for diabetes mellitus based on longitudinal analysis of MHTS database. J Med Syst 1998;22:27-3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rwit RS, Schneider MS. Role of stress in the etiology and treatment of diabetes mellitus. Psychosom M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3;55:380-9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urwit RS, Schneider MS, Feinglos MN. Stress and diabetes mellitus. Diabetes Care 1992;15:1413-2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Szathmary E, Holt N. Hyperglycemia in Dogrib Indians of the Northwest Territories, Canada: association wit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ge and a centripetal distribution of body fat. Human Biol 1983;55:493-51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eufel NI, Ritenbaugh CK. Development of a primary prevention program: insight gained in the Zuni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ention Program. Clin Pediatr 1998;37:131-4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Expert Committee on the Diagnosis and Classification of Diabetes Mellitus. Report of the Exper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mmittee on the diagnosis and classification of diabetes mellitus. Diabetes Care 1997;20:1183-9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doroki I, Shinchi K, Kono S, Imanishi K. Lifestyle and glucose tolerance: a cross-sectional study of Japane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n. Ann Epidemiol 1994;4:363-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unbridge F, Young E. The incidence of diabetes mellitus in an English community: a 20-year follow-up of t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hickham Survey. Diabet Med 1996;13:741-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ang J, Deurenberg P. The validity of predicted body composition in Chinese adults from anthropometry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bioelectrical impedance in comparison with densiometry. Br J Nutr 1996;76:175-8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annamethee SG, Shaper AG. Weight change and duration of overweight and obesity in the incidence of Typ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 diabetes. Diabetes Care1999;22:1266-7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n P, Beischer NA, Sheedy MT. Studies of gestational diabetes mellitus in women who had gestation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. Part 2. Prevalence and predictors of diabetes mellitus after delivery. Aust NZ J Obstet Gynaec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37:420-3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n P, Beischer NA, Harris C, Permezel M. A trial of simple versus intensified dietary modification f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ention of progression to diabetes mellitus in women with impaired glucose tolerance. Aust NZ J Obs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ynaecol 1999;39:162-6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lborn T, Curnow D, Cullen K, McCall M, Stenhouse N. Diabetes detected by blood-sugar measurement aft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 glucose load. Report from the Brusselton Survey. Med J Aust 1971;20:99-10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sterterp KR. Obesity and physical activity. Int J Obes 1999;23(Suppl 1):59-6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esemann A. Nutritional counseling in German general practices: a holistic approach. Am J Clin Nut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7;65(Suppl 1):1957-62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lliamson JR, Hoffman PL, Kohrt WM, Spina RJ, Coggan AR, Holloszy O. Endurance exercise train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creases capillary basement membrane width in older nondiabetic and diabetic adults. J Appl Physio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996;80:747-5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ing RR, Venditti E, Jakicic JM, Polley BA, Lang W. Lifestyle intervention in overweight individuals with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family history of diabetes. Diabetes Care 1998;21:350-9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orsley A, Coonan W, Leitch D, Crawford D. Slim and obese children's perceptions of physical activities. Int J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bes 1982;8:201-1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aari S, Goldbourt U. Voluntary and involuntary weight loss: associations with long term mortality in 9,22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iddle-aged and elderly men. Am J Epidemiol 1998;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Young D, Wallberg-Henriksson H, Sleeper M, Holloszy J. Reversal of the exercise-induced increase in musc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ermeability to glucose. Am J Physiol 1987;253:331-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Zachwieja JJ. Exercise as treatment for obesity. Endocrinol Metab Clin North Am 1996;24:965-89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8"/>
          <w:szCs w:val="48"/>
          <w:lang w:eastAsia="en-AU"/>
        </w:rPr>
      </w:pPr>
      <w:r>
        <w:rPr>
          <w:rFonts w:cs="Arial Narrow" w:ascii="Arial Narrow" w:hAnsi="Arial Narrow"/>
          <w:b/>
          <w:bCs/>
          <w:sz w:val="48"/>
          <w:szCs w:val="48"/>
          <w:lang w:eastAsia="en-AU"/>
        </w:rPr>
        <w:t>2.5 Prevention Guideline Search Strategy And Yiel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Electronic Databases Searched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dlin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mba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INAH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ochran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sychinfo for Stress information onl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Terms used to search the database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etailed within the table belo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Search Inclusion Criteri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here possible the searches were limited by the English Language and Human Research. The databases were searched for the following years of publication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Medline 1990 - 99; Embase 1988 - 99; CINAHL 1982 - 99; Cochrane 1993 - 99; PsycINFO 1984 - 99. Unless other year ranges are specified on the tabl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Other searching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ference lists at the end of review articles of particular relevance were hand searched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Relevant articles were solicited from expert colleagues and organisation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ocal and international clinical practice guidelines were reviewed for relevant referenc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4"/>
          <w:lang w:eastAsia="en-AU"/>
        </w:rPr>
      </w:pPr>
      <w:r>
        <w:rPr>
          <w:rFonts w:cs="Arial Narrow" w:ascii="Arial Narrow" w:hAnsi="Arial Narrow"/>
          <w:b/>
          <w:bCs/>
          <w:szCs w:val="24"/>
          <w:lang w:eastAsia="en-AU"/>
        </w:rPr>
        <w:t>Abbreviation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e database searched has been indicated next to each set of keywords using the following abbreviations. M= Medline, EM= Embase, CO= Cochrane and CI=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INAHL. All EMBASE and Medline searches were done using english language En.La and human as a limit. Other abbreviations used were NIDDM= non-insulindependen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 mellitus; di=diagnosis; pc= prevention and control; ep= epidemiology; DM= Diabetes Melitus; BW= body weight; IGT= impaired gluco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olerence; Type 2= Type 2 diabetes; PSS= Psychosomatic Stress; St= Stress; Dp= depression; Sm&amp;RP= Smoking and related phenomena; Sm= Smoking; Ex=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Exercise; PA= physical activity; BIA= Bioelectrical impedence; DEXA= dual energy X-ray; Wt= weight; Edu= education; Comp= Composition; Gp=group; Gps=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roups; WHR= waist to hip ratio; Dist= distribution; sf= skinfolds; ad= adipose; ob= obesity; BMI= body mass index; Thpy= therap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lang w:eastAsia="en-AU"/>
        </w:rPr>
        <w:t xml:space="preserve">Identified </w:t>
      </w:r>
      <w:r>
        <w:rPr>
          <w:rFonts w:cs="Times New Roman" w:ascii="Times New Roman" w:hAnsi="Times New Roman"/>
          <w:sz w:val="20"/>
          <w:lang w:eastAsia="en-AU"/>
        </w:rPr>
        <w:t>= number of articles which matched the mesh terms listed or contained the text terms in each particular databa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lang w:eastAsia="en-AU"/>
        </w:rPr>
        <w:t xml:space="preserve">Relevant </w:t>
      </w:r>
      <w:r>
        <w:rPr>
          <w:rFonts w:cs="Times New Roman" w:ascii="Times New Roman" w:hAnsi="Times New Roman"/>
          <w:sz w:val="20"/>
          <w:lang w:eastAsia="en-AU"/>
        </w:rPr>
        <w:t>= those articles considered relevant to the questions being asked after viewing titles or abstrac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lang w:eastAsia="en-AU"/>
        </w:rPr>
        <w:t xml:space="preserve">Articles identified by other strategies </w:t>
      </w:r>
      <w:r>
        <w:rPr>
          <w:rFonts w:cs="Times New Roman" w:ascii="Times New Roman" w:hAnsi="Times New Roman"/>
          <w:sz w:val="20"/>
          <w:lang w:eastAsia="en-AU"/>
        </w:rPr>
        <w:t>= articles identified by hand searching, other searches for other questions, or from colleagu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lang w:eastAsia="en-AU"/>
        </w:rPr>
        <w:t xml:space="preserve">Total for Review = </w:t>
      </w:r>
      <w:r>
        <w:rPr>
          <w:rFonts w:cs="Times New Roman" w:ascii="Times New Roman" w:hAnsi="Times New Roman"/>
          <w:sz w:val="20"/>
          <w:lang w:eastAsia="en-AU"/>
        </w:rPr>
        <w:t>Those articles which were relevant to the question, contained original data or were systematic reviews of original articles and met the follow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criteri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eastAsia="en-AU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AU"/>
        </w:rPr>
        <w:t>Criteria used to determine the suitability of articles for review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 assessing the evidence the following criteria were used to determine the suitability of studie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eastAsia="en-AU"/>
        </w:rPr>
      </w:pPr>
      <w:r>
        <w:rPr>
          <w:rFonts w:cs="Times New Roman" w:ascii="Times New Roman" w:hAnsi="Times New Roman"/>
          <w:b/>
          <w:bCs/>
          <w:sz w:val="20"/>
          <w:lang w:eastAsia="en-AU"/>
        </w:rPr>
        <w:t>1. Papers or editorials that present original da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. Papers that examine parameters in relation to cardiovascular disease or mortality risk and the risk of Type 2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3. Papers that examine a parameter in relation to development of the metabolic syndrome, and impaired glucose tolerance and Type 2 diabet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4. Studies of longitudinal design, however in some areas where there are few of these studies the cross-sectional studies were also assessed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5. Population studies in populations similar to the population of Australia eg: small studies on American Indians or Japanese may not have been included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6. The paper was published in the English Languag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7. Articles based on human studi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8. Articles were obtained from journals able to be accessed within our Library network or ordered through an interlibrary loan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nd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AU"/>
        </w:rPr>
        <w:t>EVIDE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 xml:space="preserve">1. </w:t>
      </w:r>
      <w:r>
        <w:rPr>
          <w:rFonts w:cs="Times New Roman" w:ascii="Times New Roman" w:hAnsi="Times New Roman"/>
          <w:szCs w:val="24"/>
          <w:lang w:eastAsia="en-AU"/>
        </w:rPr>
        <w:t>Does obesity in adul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ife and/or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increa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OR NID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W/ OR BW.mp OR w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loss/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OR risk factor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rediabetic state/ OR risk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ssessment/) limit adult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NID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W/ OR BW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/ OR risk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limit child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NIDDN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W/ OR BW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child/ OR child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hildhood/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AND child.mp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ob.mp AND risk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diabetes.mp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328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3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7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8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56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7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0 29 0 25 3 1 17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eastAsia="en-AU"/>
        </w:rPr>
      </w:pPr>
      <w:r>
        <w:rPr>
          <w:rFonts w:cs="Arial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eastAsia="en-AU"/>
        </w:rPr>
      </w:pPr>
      <w:r>
        <w:rPr>
          <w:rFonts w:cs="Arial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 </w:t>
      </w:r>
      <w:r>
        <w:rPr>
          <w:rFonts w:cs="Times New Roman" w:ascii="Times New Roman" w:hAnsi="Times New Roman"/>
          <w:szCs w:val="24"/>
          <w:lang w:eastAsia="en-AU"/>
        </w:rPr>
        <w:t>Is the pattern of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ditional contribut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total adiposity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ing the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does this v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ethnicity?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NID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ad tissue/ OR a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issue.mp OR body Co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body Comp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/ OR risk.mp OR ethnic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ps/ OR ethnic Gp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sian/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NID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waist.mp OR hip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ip.mp OR ad tissue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NID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fats/ OR fat.mp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.mp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AND (supply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/ OR Dist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NIDDM.mp) AND (a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issue/ OR ad tissue.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 Comp/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.mp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/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.mp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 OR risk factor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 fa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diposity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..mp M Comple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Body fat/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) AND adiposit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94-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163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5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0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8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1 22 0 16 6 0 22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. </w:t>
      </w:r>
      <w:r>
        <w:rPr>
          <w:rFonts w:cs="Times New Roman" w:ascii="Times New Roman" w:hAnsi="Times New Roman"/>
          <w:szCs w:val="24"/>
          <w:lang w:eastAsia="en-AU"/>
        </w:rPr>
        <w:t>Is the pattern of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ditional contribut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total adiposity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ing the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does this v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ethnicity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ethnic Gp/ OR ethnic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M 94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body fat/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 OR adiposit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ob/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thnic difference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thnic.mp) AND (ob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b.mp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sians/OR ethnic Gp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ispanics/ OR minority Gps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ethnic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Anthropometry.mp OR sf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hickness/ OR WHR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d tissue Dist/ OR sf.mp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MI/) AND (measure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body Wts and measures/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Ad tissue/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/ OR adiposity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 constitution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) 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5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6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. </w:t>
      </w:r>
      <w:r>
        <w:rPr>
          <w:rFonts w:cs="Times New Roman" w:ascii="Times New Roman" w:hAnsi="Times New Roman"/>
          <w:szCs w:val="24"/>
          <w:lang w:eastAsia="en-AU"/>
        </w:rPr>
        <w:t>Is the pattern of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 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dditional contribut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total adiposity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etermining the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does this v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ith ethnicity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ody Wts and measure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.mp) AND (A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issue/ OR body Co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diposity.mp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/ OR fat Dist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tomography, X-ra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uted/ OR compute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omography.mp OR electric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impedance/ OR BIA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EXA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.mp AND fat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AND diabete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(Fat.mp AND body.mp)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ody.mp AND comp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(body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.mp)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ody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atterning.mp)]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thropometry.mp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thnicity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 risk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Body comp/OR (Bod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comp.mp)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/ OR (body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)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atterning/ OR (bod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patterning.mp)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/ OR (fat AND body)]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[body-weights-andmeasures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(bod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weights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.mp)] 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9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6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3 </w:t>
      </w:r>
      <w:r>
        <w:rPr>
          <w:rFonts w:cs="Times New Roman" w:ascii="Times New Roman" w:hAnsi="Times New Roman"/>
          <w:szCs w:val="24"/>
          <w:lang w:eastAsia="en-AU"/>
        </w:rPr>
        <w:t>What simp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s can be u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bod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NID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OR DM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body.mp AND (fa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ob/ OR adiposity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W/) AND (wais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ip/ OR hip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) AND (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/ OR body Comp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Ad tissue/ OR body co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body constitution/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eights and measures/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MI/ OR Anthropometry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sf thicknes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HR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Ad tissue/ OR body co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body constitution/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eights and measures/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electric impedance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omography, OR x-ra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uted/ OR dual energ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x-ray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ad tissue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 OR fat Dist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ts) AND (measures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kinfold thicksness OR sf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WHR OR DEXA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uted tomography) 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92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4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19 0 18 0 12 5 0 17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 xml:space="preserve">3. </w:t>
      </w:r>
      <w:r>
        <w:rPr>
          <w:rFonts w:cs="Times New Roman" w:ascii="Times New Roman" w:hAnsi="Times New Roman"/>
          <w:szCs w:val="24"/>
          <w:lang w:eastAsia="en-AU"/>
        </w:rPr>
        <w:t>What simp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s can be u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body f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stribution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Anthropometry.mp OR sf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hickness/ OR sf.mp OR a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issue Dist/ OR WHR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body Wts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/ OR measur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Ad tissue/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/ OR adiposity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 constitution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ody Wts and measure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.mp) AND (A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issue/ OR body Co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diposity.mp OR 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nstitution/ OR fat Dist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lectric impedance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tomography, Xra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mputed/ compute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omography.mp OR BIA.m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EXA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Body fat/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) AND adiposit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94-Feb 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(body fat/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st.mp OR adiposity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ob/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ody AND fat AND risk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diabetes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3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9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55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25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 xml:space="preserve">4. </w:t>
      </w:r>
      <w:r>
        <w:rPr>
          <w:rFonts w:cs="Times New Roman" w:ascii="Times New Roman" w:hAnsi="Times New Roman"/>
          <w:szCs w:val="24"/>
          <w:lang w:eastAsia="en-AU"/>
        </w:rPr>
        <w:t>Does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decrease,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edentary life-sty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,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diabet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x/ OR Ex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edentary/ OR PA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/ 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x/ OR Ex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herapeutic Ex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edentary.mp OR PA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.mp OR preven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eights and measure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ata collection methods/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ept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A.mp OR PA/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stimate.mp) EM 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x.mp OR Ex/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iabetes.mp OR DM/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[(physical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ctivity.mp) OR physic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itness/ OR ex Thpy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/]AND (risk.mp OR risk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risk factors/ OR risk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ssessment/)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/ AND (risk/ OR risk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ctors/ OR risk assessment/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47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9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0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4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34 2 14 0 6 8 2 14 </w:t>
      </w:r>
      <w:r>
        <w:rPr>
          <w:rFonts w:cs="Times New Roman" w:ascii="Times New Roman" w:hAnsi="Times New Roman"/>
          <w:szCs w:val="24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0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4. </w:t>
      </w:r>
      <w:r>
        <w:rPr>
          <w:rFonts w:cs="Times New Roman" w:ascii="Times New Roman" w:hAnsi="Times New Roman"/>
          <w:szCs w:val="24"/>
          <w:lang w:eastAsia="en-AU"/>
        </w:rPr>
        <w:t>Does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decrease,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 sedentary life-sty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,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Physical fitnes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hysical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itness.mp) OR ex Thpy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ex.mp and Thpy.mp)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/ OR Ex.mp] AND [bod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ts and measures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ody.mp and weight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measures.mp)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eights and measures/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weights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.mp)] 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5. </w:t>
      </w:r>
      <w:r>
        <w:rPr>
          <w:rFonts w:cs="Times New Roman" w:ascii="Times New Roman" w:hAnsi="Times New Roman"/>
          <w:szCs w:val="24"/>
          <w:lang w:eastAsia="en-AU"/>
        </w:rPr>
        <w:t>What simpl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easures can be us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 determine physic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ctivity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edentarines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.mp) (Ex/ OR Ex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A.mp) AND (Wts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easures/ OR measure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revent.mp) AND (Ex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.mp PA./ OR therapeutic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/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x/ OR sedentary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risk.mp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A.MPOR PA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stimate.mp EM 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Ex.mp OR Ex/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hysical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ctivity.mp AND risk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6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2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9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6 1 19 0 3 16 0 19 </w:t>
      </w: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6. </w:t>
      </w:r>
      <w:r>
        <w:rPr>
          <w:rFonts w:cs="Times New Roman" w:ascii="Times New Roman" w:hAnsi="Times New Roman"/>
          <w:szCs w:val="24"/>
          <w:lang w:eastAsia="en-AU"/>
        </w:rPr>
        <w:t>Do high-fat diet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the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/or Gesta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Mellitus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ow is this affecte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y fat type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) AND (dietar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ts/ OR fats/ OR dietar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t.mpOR fat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intake/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, gestational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fats/ OR fa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t.mp) AND (die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et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M, gestational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dietary fats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t.mp) AND diabetic die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iet/ OR diet,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estricted/ OR diet, reducing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iet.mp) AND risk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dietary fat/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intake/) EM 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regnancy 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dietary fat.mp OR fa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intake/) EM 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fat/ OR fat.mp) 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et AND Diabetes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 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6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6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5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2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2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lang w:eastAsia="en-AU"/>
        </w:rPr>
        <w:t xml:space="preserve">14 </w:t>
      </w: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0 11 0 9 2 0 11 </w:t>
      </w: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7. </w:t>
      </w:r>
      <w:r>
        <w:rPr>
          <w:rFonts w:cs="Times New Roman" w:ascii="Times New Roman" w:hAnsi="Times New Roman"/>
          <w:szCs w:val="24"/>
          <w:lang w:eastAsia="en-AU"/>
        </w:rPr>
        <w:t>Does Gestation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 Mellitu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creas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ubsequent risk of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ype 2 diabetes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mothers and/or thei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fants 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iabetes, gestational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DM.mp)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.mp OR NIDDM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/ 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birth W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Wt.mp OR fet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acrosomia/) M Comple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birth W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Wt.mp OR fet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acrosomia/) AND risk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ctors/ M Comple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gestation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OR DM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/) AND (risk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high-risk pregnancy/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Risk factors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gestational.mp.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pc,di and e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/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regnancy 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estational diabete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NIDDM/ OR Typ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2.mp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EM 88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{gestational diabetes/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gestational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)]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NIDDM/ OR NIDDM.mp]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62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41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7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7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31 0 18 0 10 8 0 18 </w:t>
      </w: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8. </w:t>
      </w:r>
      <w:r>
        <w:rPr>
          <w:rFonts w:cs="Times New Roman" w:ascii="Times New Roman" w:hAnsi="Times New Roman"/>
          <w:szCs w:val="24"/>
          <w:lang w:eastAsia="en-AU"/>
        </w:rPr>
        <w:t>How does weight a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birth affect later risk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of Type 2 diabetes?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otal For Review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)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) AND (birth W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birth W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Wt.mp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birth w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wt.mp OR fet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acrosomia/) M Comple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non-insulindependen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ype 2.mp) AND (birth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Wt.mp OR birth Wt/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/ AND (Birth W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 W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acrosomia/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M/ pc, di, ep.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birthWt.mp OR birth W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macrosomia/) EM 94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ype.mp AND 2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 Birth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Wt.mp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AND (birth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Wt.mp)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birthW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macrosomia.mp 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42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26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7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6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22 0 18 0 18 0 0 18 </w:t>
      </w: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9. </w:t>
      </w:r>
      <w:r>
        <w:rPr>
          <w:rFonts w:cs="Times New Roman" w:ascii="Times New Roman" w:hAnsi="Times New Roman"/>
          <w:szCs w:val="24"/>
          <w:lang w:eastAsia="en-AU"/>
        </w:rPr>
        <w:t>Do low glycaem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dex diets decreas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) AND (DM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iabetes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glycaemic/ OR abstracting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indexing OR index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glycemic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/ 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) AND 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 dietar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arbohydrates/ OR dietary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arbohydrate.mp AND (risk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glycaemic index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glycemic index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glycaemic index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glycemic index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lycemic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glycaemic.mp) AND (risk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risk.mp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Glycaemic index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glycemic) EM 94-9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 diet,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risk.mp 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531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2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62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4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18 0 2 0 2 0 0 2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0. </w:t>
      </w:r>
      <w:r>
        <w:rPr>
          <w:rFonts w:cs="Times New Roman" w:ascii="Times New Roman" w:hAnsi="Times New Roman"/>
          <w:szCs w:val="24"/>
          <w:lang w:eastAsia="en-AU"/>
        </w:rPr>
        <w:t>Will psychosocia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 increas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)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) AND (S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.mp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)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sychosocial AND St/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t.mpOR Dp/OR Dp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xiety/ OR anxiety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risk/ OR risk.mp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OR Type 2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St, psychological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ychological St.mp OR Dp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p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Smoking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IGT/ OR IG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‘</w:t>
      </w:r>
      <w:r>
        <w:rPr>
          <w:rFonts w:cs="Times New Roman" w:ascii="Times New Roman" w:hAnsi="Times New Roman"/>
          <w:sz w:val="18"/>
          <w:szCs w:val="18"/>
          <w:lang w:eastAsia="en-AU"/>
        </w:rPr>
        <w:t>IGT’.mp) AND (emotiona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t OR psychological aspec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PSS OR St OR cigaret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 OR Dp) EM 94-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258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51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2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3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32 0 15 0 9 6 0 15 I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0. </w:t>
      </w:r>
      <w:r>
        <w:rPr>
          <w:rFonts w:cs="Times New Roman" w:ascii="Times New Roman" w:hAnsi="Times New Roman"/>
          <w:szCs w:val="24"/>
          <w:lang w:eastAsia="en-AU"/>
        </w:rPr>
        <w:t>Will psychosomat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 increas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St/ OR PSS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motional St/ OR mental S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St.mp OR Dp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p.mp OR cigarette S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‘</w:t>
      </w:r>
      <w:r>
        <w:rPr>
          <w:rFonts w:cs="Times New Roman" w:ascii="Times New Roman" w:hAnsi="Times New Roman"/>
          <w:sz w:val="18"/>
          <w:szCs w:val="18"/>
          <w:lang w:eastAsia="en-AU"/>
        </w:rPr>
        <w:t>Sm&amp;RP’/ OR S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.mp) AND IG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IGT/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NIDDM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emotional St/ OR PS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mental St/ OR S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t.mp OR cigarette S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/ OR Sm.mp OR ‘Sm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 related phenomena’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p/ OR Dp.mp) EM 88-93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NIDDM/ OR Type 2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NIDDM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emotional S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ychological aspec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S.mp OR St/ OR cigarette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/ OR Sm/ OR S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p/ OR Dp.mp) EM 94-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15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40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0. </w:t>
      </w:r>
      <w:r>
        <w:rPr>
          <w:rFonts w:cs="Times New Roman" w:ascii="Times New Roman" w:hAnsi="Times New Roman"/>
          <w:szCs w:val="24"/>
          <w:lang w:eastAsia="en-AU"/>
        </w:rPr>
        <w:t>Will psychosomatic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tress increase th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isk of Type 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diabetes?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Type 2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psychosomatic disorders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PSS.mp OR tobacco S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Sm.mp OR social S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ychological St OR OR S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St.mp P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AND St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pyschosomatic St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Sm.mp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AND St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ychosomatic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t.mp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Type.mp AND 2.mp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tress.mp AND Diabete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smoking/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/ AND (St/ OR Stpsychological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S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p/ OR Anxiety/)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.mp AND (St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[St.mp-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sychological.mp]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Sm.mp OR Dp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xiety.mp) CO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3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0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5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1. </w:t>
      </w:r>
      <w:r>
        <w:rPr>
          <w:rFonts w:cs="Times New Roman" w:ascii="Times New Roman" w:hAnsi="Times New Roman"/>
          <w:szCs w:val="24"/>
          <w:lang w:eastAsia="en-AU"/>
        </w:rPr>
        <w:t>What forms of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recommend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 excess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gai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oughout adul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if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AU"/>
        </w:rPr>
        <w:t>Total For Ques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) AND diabetes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ob/ OR ob.mp OR Ex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Ex.mp) AND (risk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isk.mp AND Limit (En.L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human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DM/ OR DM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NIDDM) AND (DM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diabetes.mp AND Edu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Edu/ OR health Edu/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ealth Edu.mp) AND (risk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risk.mp AND (En.L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human) 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Wt gain/ OR Wt gain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Wt loss/ OR Wt loss.mp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AND (diet/ OR diet, fat –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estricted/ OR diet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/ OR Ex.mp) AN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risk.mp OR prevent.mp) CI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(Wt gain/ OR Wt gain.m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ob/ OR ob, morbid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b.mp) AND (diet/ OR diet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fat –restricted/ OR diet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reducing/ OR restricted diet/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OR diet.mp OR Ex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x.mp OR PA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A.mp) AND (Edu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health Edu/ OR Nutri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du/ OR patient Edu/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Edu.mp) AND (risk.mp OR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prevent.mp) 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283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614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489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148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en-AU"/>
        </w:rPr>
      </w:pPr>
      <w:r>
        <w:rPr>
          <w:rFonts w:cs="Times New Roman" w:ascii="Times New Roman" w:hAnsi="Times New Roman"/>
          <w:sz w:val="18"/>
          <w:szCs w:val="18"/>
          <w:lang w:eastAsia="en-AU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Cs w:val="24"/>
          <w:lang w:eastAsia="en-AU"/>
        </w:rPr>
        <w:t>80 5 45 9 21 12 3 45 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1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en-AU"/>
        </w:rPr>
        <w:t xml:space="preserve">Primary Prevention Guideline Search Strategy and Yield </w:t>
      </w:r>
      <w:r>
        <w:rPr>
          <w:rFonts w:cs="Times New Roman" w:ascii="Times New Roman" w:hAnsi="Times New Roman"/>
          <w:sz w:val="16"/>
          <w:szCs w:val="16"/>
          <w:lang w:eastAsia="en-AU"/>
        </w:rPr>
        <w:t>Part 2 December 20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QUESTIONS KEY WORDS 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LEV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DENTIFI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BY OTH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STRATEG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F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TOTAL 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REVIEW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&amp; GRAD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HIGH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LEVEL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VIDE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en-A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AU"/>
        </w:rPr>
        <w:t>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AU"/>
        </w:rPr>
        <w:t xml:space="preserve">11. </w:t>
      </w:r>
      <w:r>
        <w:rPr>
          <w:rFonts w:cs="Times New Roman" w:ascii="Times New Roman" w:hAnsi="Times New Roman"/>
          <w:szCs w:val="24"/>
          <w:lang w:eastAsia="en-AU"/>
        </w:rPr>
        <w:t>What forms of die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nd physical activit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are recommended t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vent excessiv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weight gain i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hildhood a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roughout adul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life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(diabetic diet/ OR diet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diet.mp OR PA.mp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PA/ Ex.mp OR Ex/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(Wt gain/ OR W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gain.mp OR morbid ob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ob/ OR ob.mp)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prevent.mp EM 88-9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(Primary and Prevention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Risk/ OR Riskassessment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riskfactors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riskmanagemnet/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(Obesity/ OR obesity-indiabetes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obesitymorbid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weight-gain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weight-loss/) C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(Physical-fittness/ OR Ex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Thpy/ OR Ex/ 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ic-diet/ OR diet/ 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-Thpy/ OR diet-fatrestricted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dietreducing/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AND (obesity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obesity-in-diabetes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OR obesity-morbid/ O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weight-gain/ OR weightloss/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limit review C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abetes.mp AN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diet,mp AND risk.mp C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25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1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1</w:t>
      </w:r>
    </w:p>
    <w:p>
      <w:pPr>
        <w:pStyle w:val="Normal"/>
        <w:rPr>
          <w:rFonts w:ascii="Times New Roman" w:hAnsi="Times New Roman" w:cs="Times New Roman"/>
          <w:sz w:val="20"/>
          <w:lang w:eastAsia="en-AU"/>
        </w:rPr>
      </w:pPr>
      <w:r>
        <w:rPr>
          <w:rFonts w:cs="Times New Roman" w:ascii="Times New Roman" w:hAnsi="Times New Roman"/>
          <w:sz w:val="20"/>
          <w:lang w:eastAsia="en-AU"/>
        </w:rPr>
        <w:t>152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0:00Z</dcterms:created>
  <dc:creator>Phil Johnston</dc:creator>
  <dc:description/>
  <cp:keywords/>
  <dc:language>en-US</dc:language>
  <cp:lastModifiedBy>Phil Johnston</cp:lastModifiedBy>
  <dcterms:modified xsi:type="dcterms:W3CDTF">2007-08-02T07:31:00Z</dcterms:modified>
  <cp:revision>1</cp:revision>
  <dc:subject/>
  <dc:title>National Evidence Based Guidelines</dc:title>
</cp:coreProperties>
</file>