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20:3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YELP/DefinedTermsFBPYELP/ReferencesHealthAgenciesHealthProgramAndWebsit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ose on the sharp end of cycling injuries want to keep the laws, writes Steve 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Sep 2010 22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10 22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ose on the sharp end of cycling injuries want to keep the laws, writes Steve D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