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8 02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een Fins Slogan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Feb 2012 07:4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16 May 2008 09:4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8 02:3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een Fins Slogan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arayabhand@u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arayabhand@u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