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Jan 2010 04:09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Jan 2010 04:09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YELP/Third_Business_Plan/Annexure\\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02 Jan 2010 04:09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43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masiello.com.au/bicisport/store/comersus_index.asp H|http://www.masiello.com.au/bicisport/store/comersus_index.asp H|http://www.lifesaver.org.au/missions_april06.htm H|http://www.theonecentre.com/Imgs/400_news/company/mediarelease/Jhonnie\\ FINAL\\ -\\ 0505231.pdf H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masiello.com.au/bicisport/store/comersus_index.asp NHHS|http://www.masiello.com.au/bicisport/store/comersus_index.asp NHHS|http://www.lifesaver.org.au/missions_april06.htm NHHS|http://www.theonecentre.com/Imgs/400_news/company/mediarelease/Jhonnie\\ FINAL\\ -\\ 0505231.pdf NHHS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