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Jan 2010 04:1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Jan 2010 04:1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YELP/Third_Business_Plan/Annexure\\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02 Jan 2010 04:1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65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pushon.com.au/news/news_Detail.asp H|http://www.pushon.com.au/news/news_Detail.asp H|http://www.pushon.com.au/news/news_Detail.asp H|http://www.pushon.com.au/news/news_Detail.asp H|http://www.pushon.com.au/ H|mailto:scribepj@tpg.com.au H|http://www.parliament.nsw.gov.au/prod/parlment/nswbills.nsf/0/eede6d8b4bb7742aca256c5b0016bfdd/$FILE/b02-081B-p02.pdf H|http://muggaccinos.auswide.net.au/muggaccinos/Liability/Division5RecreationalActivities.htm H|http://www.kompm.com/ H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pushon.com.au/news/news_Detail.asp NHHS|http://www.pushon.com.au/news/news_Detail.asp NHHS|http://www.pushon.com.au/news/news_Detail.asp NHHS|http://www.pushon.com.au/news/news_Detail.asp NHHS|http://www.pushon.com.au/ NHUS|mailto:scribepj@tpg.com.au NHHS|http://www.parliament.nsw.gov.au/prod/parlment/nswbills.nsf/0/eede6d8b4bb7742aca256c5b0016bfdd/$FILE/b02-081B-p02.pdf NHHS|http://muggaccinos.auswide.net.au/muggaccinos/Liability/Division5RecreationalActivities.htm NHHS|http://www.kompm.com/ NHHS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AuthorEmailDisplayName:SW|Phil John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EmailSubject:SW|Can we discuss the attached draft letter to 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AuthorEmail:SW|scribeph@tpg.com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_AuthorEmailDisplayName _ReviewingToolsShownOnce _EmailSubject _AuthorEmail _AdHocReviewCycle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